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9" w:before="95" w:after="0"/>
        <w:ind w:left="1131" w:hanging="1131"/>
        <w:jc w:val="center"/>
        <w:rPr>
          <w:b/>
          <w:b/>
          <w:bCs/>
          <w:color w:val="3B5B73"/>
          <w:spacing w:val="-6"/>
          <w:w w:val="6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128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B5B73"/>
          <w:spacing w:val="-6"/>
          <w:w w:val="68"/>
        </w:rPr>
        <w:t>ГЛАВНОЕ УПРАВЛЕНИЕ МЧС РОССИИ</w:t>
      </w:r>
    </w:p>
    <w:p>
      <w:pPr>
        <w:pStyle w:val="Normal"/>
        <w:shd w:fill="FFFFFF" w:val="clear"/>
        <w:spacing w:lineRule="exact" w:line="399" w:before="95" w:after="0"/>
        <w:ind w:left="1131" w:hanging="113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257810</wp:posOffset>
                </wp:positionV>
                <wp:extent cx="54654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3pt" to="457.3pt,20.3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B5B73"/>
          <w:spacing w:val="-6"/>
          <w:w w:val="68"/>
        </w:rPr>
        <w:t>ПО</w:t>
      </w:r>
      <w:r>
        <w:rPr>
          <w:b/>
          <w:bCs/>
          <w:color w:val="3B5B73"/>
          <w:w w:val="68"/>
        </w:rPr>
        <w:t xml:space="preserve">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 xml:space="preserve">Меры безопасности </w:t>
      </w:r>
    </w:p>
    <w:p>
      <w:pPr>
        <w:pStyle w:val="2"/>
        <w:rPr>
          <w:sz w:val="24"/>
        </w:rPr>
      </w:pPr>
      <w:r>
        <w:rPr>
          <w:sz w:val="24"/>
        </w:rPr>
        <w:t>на водоемах в период купального сезона</w:t>
      </w:r>
    </w:p>
    <w:p>
      <w:pPr>
        <w:pStyle w:val="Normal"/>
        <w:jc w:val="center"/>
        <w:rPr>
          <w:b/>
          <w:b/>
          <w:bCs/>
          <w:spacing w:val="4"/>
          <w:w w:val="119"/>
          <w:sz w:val="24"/>
        </w:rPr>
      </w:pPr>
      <w:r>
        <w:rPr>
          <w:b/>
          <w:bCs/>
          <w:spacing w:val="4"/>
          <w:w w:val="119"/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4"/>
          <w:w w:val="119"/>
        </w:rPr>
        <w:t xml:space="preserve">Нарушение правил купания и плавания ведет к несчастным случаям, к </w:t>
      </w:r>
      <w:r>
        <w:rPr>
          <w:b/>
          <w:bCs/>
          <w:w w:val="119"/>
        </w:rPr>
        <w:t>гибели на воде.</w:t>
      </w:r>
    </w:p>
    <w:p>
      <w:pPr>
        <w:pStyle w:val="Normal"/>
        <w:jc w:val="both"/>
        <w:rPr>
          <w:b/>
          <w:b/>
          <w:bCs/>
          <w:w w:val="119"/>
        </w:rPr>
      </w:pPr>
      <w:r>
        <w:rPr>
          <w:b/>
          <w:bCs/>
          <w:w w:val="1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1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371600" cy="1360170"/>
            <wp:effectExtent l="0" t="0" r="0" b="0"/>
            <wp:wrapTight wrapText="bothSides">
              <wp:wrapPolygon edited="0">
                <wp:start x="9482" y="144"/>
                <wp:lineTo x="7002" y="291"/>
                <wp:lineTo x="2187" y="1907"/>
                <wp:lineTo x="2187" y="2494"/>
                <wp:lineTo x="1311" y="3377"/>
                <wp:lineTo x="290" y="4700"/>
                <wp:lineTo x="-144" y="6903"/>
                <wp:lineTo x="-144" y="9549"/>
                <wp:lineTo x="290" y="14251"/>
                <wp:lineTo x="1020" y="16602"/>
                <wp:lineTo x="2187" y="18953"/>
                <wp:lineTo x="2187" y="19835"/>
                <wp:lineTo x="5982" y="21304"/>
                <wp:lineTo x="8170" y="21304"/>
                <wp:lineTo x="13861" y="21304"/>
                <wp:lineTo x="15321" y="21304"/>
                <wp:lineTo x="19701" y="19541"/>
                <wp:lineTo x="19846" y="18953"/>
                <wp:lineTo x="21160" y="16602"/>
                <wp:lineTo x="21599" y="11899"/>
                <wp:lineTo x="21160" y="7197"/>
                <wp:lineTo x="20284" y="2055"/>
                <wp:lineTo x="16635" y="291"/>
                <wp:lineTo x="15175" y="144"/>
                <wp:lineTo x="9482" y="14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20"/>
        </w:rPr>
        <w:t>Первое купание нужно начинать в безветренную солнечную погоду при температуре воды 18°-20°.  В воде не следует оставаться более 1-5</w:t>
      </w:r>
      <w:r>
        <w:rPr>
          <w:i/>
          <w:iCs/>
          <w:w w:val="120"/>
        </w:rPr>
        <w:t xml:space="preserve"> </w:t>
      </w:r>
      <w:r>
        <w:rPr>
          <w:w w:val="120"/>
        </w:rPr>
        <w:t xml:space="preserve">минут. Длительность времени последующих купаний можно доводить до 15 мин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w w:val="120"/>
        </w:rPr>
      </w:pPr>
      <w:r>
        <w:rPr>
          <w:w w:val="120"/>
        </w:rPr>
        <w:t>Купаться рекомендуется два раза в сутки – утром и вечером, в заведомо безопасных или специально        отведенных для этого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spacing w:val="2"/>
          <w:w w:val="120"/>
        </w:rPr>
        <w:t xml:space="preserve">Вода в </w:t>
      </w:r>
      <w:r>
        <w:rPr>
          <w:spacing w:val="5"/>
          <w:w w:val="120"/>
        </w:rPr>
        <w:t xml:space="preserve">выбранном для купания месте должна быть прозрачной, дно чистым, без коряг, </w:t>
      </w:r>
      <w:r>
        <w:rPr>
          <w:w w:val="120"/>
        </w:rPr>
        <w:t xml:space="preserve">подводных камней, свай, водоворотов, ям, заструг и т.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42875</wp:posOffset>
            </wp:positionV>
            <wp:extent cx="1313815" cy="1373505"/>
            <wp:effectExtent l="0" t="0" r="0" b="0"/>
            <wp:wrapTight wrapText="bothSides">
              <wp:wrapPolygon edited="0">
                <wp:start x="6168" y="171"/>
                <wp:lineTo x="3626" y="695"/>
                <wp:lineTo x="3264" y="1215"/>
                <wp:lineTo x="1811" y="5746"/>
                <wp:lineTo x="906" y="7138"/>
                <wp:lineTo x="179" y="8359"/>
                <wp:lineTo x="-179" y="11494"/>
                <wp:lineTo x="-179" y="14108"/>
                <wp:lineTo x="723" y="16894"/>
                <wp:lineTo x="3446" y="19855"/>
                <wp:lineTo x="7621" y="21250"/>
                <wp:lineTo x="8346" y="21250"/>
                <wp:lineTo x="9437" y="21250"/>
                <wp:lineTo x="9799" y="21250"/>
                <wp:lineTo x="16153" y="19681"/>
                <wp:lineTo x="17604" y="19681"/>
                <wp:lineTo x="20872" y="17766"/>
                <wp:lineTo x="20689" y="16894"/>
                <wp:lineTo x="21600" y="14108"/>
                <wp:lineTo x="21051" y="8533"/>
                <wp:lineTo x="20145" y="5571"/>
                <wp:lineTo x="17423" y="2958"/>
                <wp:lineTo x="7076" y="171"/>
                <wp:lineTo x="6168" y="17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w w:val="120"/>
        </w:rPr>
        <w:t xml:space="preserve">Следует избегать купания в одиночку, так как в </w:t>
      </w:r>
      <w:r>
        <w:rPr>
          <w:w w:val="120"/>
        </w:rPr>
        <w:t>случае беды оказать помощь будет нек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spacing w:val="2"/>
          <w:w w:val="120"/>
        </w:rPr>
        <w:t xml:space="preserve">После приема солнечной ванны нельзя бросаться в воду сразу; </w:t>
      </w:r>
      <w:r>
        <w:rPr>
          <w:w w:val="120"/>
        </w:rPr>
        <w:t>купание можно начинать только после некоторого отдыха в тени</w:t>
      </w:r>
      <w:r>
        <w:rPr>
          <w:spacing w:val="4"/>
          <w:w w:val="120"/>
        </w:rPr>
        <w:t xml:space="preserve"> или сделать обтирание холодной водой в области </w:t>
      </w:r>
      <w:r>
        <w:rPr>
          <w:spacing w:val="2"/>
          <w:w w:val="120"/>
        </w:rPr>
        <w:t>серд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spacing w:val="2"/>
          <w:w w:val="120"/>
        </w:rPr>
        <w:t xml:space="preserve">Никогда не следует толкать кого-либо в воду, в особенности неожиданно, так </w:t>
      </w:r>
      <w:r>
        <w:rPr>
          <w:spacing w:val="3"/>
          <w:w w:val="120"/>
        </w:rPr>
        <w:t xml:space="preserve">как эта шалость может вызвать у людей, очень чувствительных к холодной воде, шок </w:t>
      </w:r>
      <w:r>
        <w:rPr>
          <w:w w:val="120"/>
        </w:rPr>
        <w:t>со смертельным исх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spacing w:val="-1"/>
          <w:w w:val="121"/>
        </w:rPr>
        <w:t xml:space="preserve">Никогда не следует подплывать к водоворотам - это самая большая </w:t>
      </w:r>
      <w:r>
        <w:rPr>
          <w:w w:val="121"/>
        </w:rPr>
        <w:t>опасность на вод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0225</wp:posOffset>
            </wp:positionV>
            <wp:extent cx="1371600" cy="1371600"/>
            <wp:effectExtent l="0" t="0" r="0" b="0"/>
            <wp:wrapTight wrapText="bothSides">
              <wp:wrapPolygon edited="0">
                <wp:start x="13580" y="162"/>
                <wp:lineTo x="8179" y="1471"/>
                <wp:lineTo x="4414" y="2615"/>
                <wp:lineTo x="3269" y="3271"/>
                <wp:lineTo x="1142" y="5071"/>
                <wp:lineTo x="161" y="8015"/>
                <wp:lineTo x="-162" y="10633"/>
                <wp:lineTo x="-162" y="13253"/>
                <wp:lineTo x="324" y="15871"/>
                <wp:lineTo x="1634" y="18487"/>
                <wp:lineTo x="1796" y="18980"/>
                <wp:lineTo x="5561" y="21106"/>
                <wp:lineTo x="6379" y="21106"/>
                <wp:lineTo x="12270" y="21106"/>
                <wp:lineTo x="13580" y="21106"/>
                <wp:lineTo x="18979" y="18980"/>
                <wp:lineTo x="21271" y="13253"/>
                <wp:lineTo x="21596" y="10633"/>
                <wp:lineTo x="21271" y="8015"/>
                <wp:lineTo x="20616" y="5396"/>
                <wp:lineTo x="19471" y="3271"/>
                <wp:lineTo x="19306" y="1634"/>
                <wp:lineTo x="17016" y="162"/>
                <wp:lineTo x="15053" y="162"/>
                <wp:lineTo x="13580" y="162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"/>
        </w:rPr>
        <w:t>Нырять можно лишь в местах, специально для этого отведенных и оборудованных.</w:t>
      </w:r>
      <w:r>
        <w:rPr/>
        <w:t xml:space="preserve"> Прыгать головой в воду с плавучих сооружений опасно, так как под водой могут быть опасные для жизни предме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spacing w:val="-2"/>
          <w:w w:val="121"/>
        </w:rPr>
        <w:t xml:space="preserve">Очень опасно купаться и плавать в пьяном виде. «Пьяный в воде – </w:t>
      </w:r>
      <w:r>
        <w:rPr>
          <w:w w:val="121"/>
        </w:rPr>
        <w:t xml:space="preserve">наполовину утопленник» – говорит мудрая народная послови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>
          <w:b/>
          <w:b/>
          <w:bCs/>
        </w:rPr>
      </w:pPr>
      <w:r>
        <w:rPr>
          <w:w w:val="121"/>
        </w:rPr>
        <w:t>Большую опасность представляет собой купание и плавание с досками, бревнами, надутыми резиновыми автомобильными камерами и надувными средствами.</w:t>
      </w:r>
    </w:p>
    <w:p>
      <w:pPr>
        <w:pStyle w:val="Normal"/>
        <w:jc w:val="both"/>
        <w:rPr>
          <w:b/>
          <w:b/>
          <w:bCs/>
          <w:w w:val="121"/>
        </w:rPr>
      </w:pPr>
      <w:r>
        <w:rPr>
          <w:b/>
          <w:bCs/>
          <w:w w:val="121"/>
        </w:rPr>
      </w:r>
    </w:p>
    <w:p>
      <w:pPr>
        <w:pStyle w:val="Normal"/>
        <w:jc w:val="both"/>
        <w:rPr>
          <w:w w:val="121"/>
        </w:rPr>
      </w:pPr>
      <w:r>
        <w:rPr>
          <w:w w:val="121"/>
        </w:rPr>
      </w:r>
    </w:p>
    <w:p>
      <w:pPr>
        <w:pStyle w:val="Normal"/>
        <w:jc w:val="both"/>
        <w:rPr>
          <w:w w:val="121"/>
        </w:rPr>
      </w:pPr>
      <w:r>
        <w:rPr>
          <w:w w:val="121"/>
        </w:rPr>
      </w:r>
    </w:p>
    <w:p>
      <w:pPr>
        <w:pStyle w:val="Normal"/>
        <w:jc w:val="both"/>
        <w:rPr>
          <w:w w:val="121"/>
        </w:rPr>
      </w:pPr>
      <w:r>
        <w:rPr>
          <w:w w:val="121"/>
        </w:rPr>
      </w:r>
    </w:p>
    <w:p>
      <w:pPr>
        <w:pStyle w:val="Normal"/>
        <w:jc w:val="both"/>
        <w:rPr>
          <w:w w:val="121"/>
        </w:rPr>
      </w:pPr>
      <w:r>
        <w:rPr>
          <w:w w:val="121"/>
        </w:rPr>
      </w:r>
    </w:p>
    <w:p>
      <w:pPr>
        <w:pStyle w:val="Normal"/>
        <w:jc w:val="both"/>
        <w:rPr>
          <w:w w:val="121"/>
        </w:rPr>
      </w:pPr>
      <w:r>
        <w:rPr>
          <w:w w:val="121"/>
        </w:rPr>
      </w:r>
    </w:p>
    <w:p>
      <w:pPr>
        <w:pStyle w:val="Normal"/>
        <w:jc w:val="both"/>
        <w:rPr>
          <w:w w:val="121"/>
        </w:rPr>
      </w:pPr>
      <w:r>
        <w:rPr>
          <w:w w:val="121"/>
        </w:rPr>
      </w:r>
    </w:p>
    <w:p>
      <w:pPr>
        <w:pStyle w:val="Normal"/>
        <w:shd w:fill="FFFFFF" w:val="clear"/>
        <w:spacing w:before="120" w:after="0"/>
        <w:ind w:firstLine="567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ПАМЯТКА ДЛЯ  РОДИТЕЛИ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Уважаемые родители!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Проведите с детьми беседы о правилах безопасности на водных объектах. Сделайте так, чтобы летние школьные </w:t>
      </w:r>
      <w:bookmarkStart w:id="0" w:name="_GoBack"/>
      <w:bookmarkEnd w:id="0"/>
      <w:r>
        <w:rPr>
          <w:color w:val="000000"/>
        </w:rPr>
        <w:t>каникулы оставили в памяти вашего ребенка только самые яркие и замечательные впечатления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bCs/>
          <w:color w:val="000000"/>
        </w:rPr>
        <w:t>Чтобы избежать гибели детей на водоемах в летний период, убедительно просим </w:t>
      </w:r>
      <w:r>
        <w:rPr>
          <w:b/>
          <w:bCs/>
          <w:color w:val="000000"/>
          <w:u w:val="single"/>
        </w:rPr>
        <w:t>ВАС, УВАЖАЕМЫЕ РОДИТЕЛИ</w:t>
      </w:r>
      <w:r>
        <w:rPr>
          <w:color w:val="000000"/>
        </w:rPr>
        <w:t>: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</w:rPr>
        <w:t>-   </w:t>
      </w:r>
      <w:r>
        <w:rPr>
          <w:b/>
          <w:bCs/>
          <w:color w:val="000000"/>
          <w:u w:val="single"/>
        </w:rPr>
        <w:t>не допускайте</w:t>
      </w:r>
      <w:r>
        <w:rPr>
          <w:color w:val="000000"/>
        </w:rPr>
        <w:t> самостоятельного посещения водоемов детьми!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</w:rPr>
        <w:t>-  </w:t>
      </w:r>
      <w:r>
        <w:rPr>
          <w:b/>
          <w:bCs/>
          <w:color w:val="000000"/>
          <w:u w:val="single"/>
        </w:rPr>
        <w:t>разъясните</w:t>
      </w:r>
      <w:r>
        <w:rPr>
          <w:color w:val="000000"/>
        </w:rPr>
        <w:t>   детям о  правилах  поведения  на  природных  и искусственных водоемах и о последствиях их нарушения;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  только бдительное отношение к своим собственным детям со стороны ВАС, РОДИТЕЛЕЙ, поможет избежать беды на водоемах. От этого зависит жизнь ВАШИХ детей сегодня и завтра;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  для обеспечения безопасного отдыха на воде и особенно детей требует от ВАС, РОДИТЕЛЕЙ, организации купания и строгого соблюдения правил поведения детьми на водоемах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НЕОБХОДИМО ПОМНИТЬ: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    купаться можно только в разрешенных местах;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    нельзя нырять в незнакомых местах;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  нельзя цепляться за лодки, залезать на знаки навигационного оборудования: бакены, буйки и т.д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  нельзя подплывать к проходящим судам, заплывать за буйки, ограничивающие зоны заплыва;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  не следует купаться при недомогании, повышенной температуре, острых инфекционных заболеваниях;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Если у Вас свело судорогой мышцы, ложитесь на спину и плывите к берегу, постарайтесь при этом растереть сведенные мышцы. Не стесняйтесь позвать на помощь. </w:t>
      </w:r>
    </w:p>
    <w:p>
      <w:pPr>
        <w:pStyle w:val="Normal"/>
        <w:shd w:fill="FFFFFF" w:val="clear"/>
        <w:spacing w:before="120" w:after="312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Хорошего Вам отдыха, и помните, что здоровье ваших детей во многом зависит о вас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609" w:before="120" w:after="0"/>
      <w:ind w:left="1548" w:right="1520" w:hanging="0"/>
      <w:jc w:val="center"/>
    </w:pPr>
    <w:rPr>
      <w:b/>
      <w:bCs/>
      <w:color w:val="FF0000"/>
      <w:spacing w:val="-6"/>
      <w:w w:val="114"/>
      <w:sz w:val="48"/>
      <w:szCs w:val="5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31:00Z</dcterms:created>
  <dc:creator>gims1</dc:creator>
  <dc:description/>
  <cp:keywords/>
  <dc:language>en-US</dc:language>
  <cp:lastModifiedBy>Коля</cp:lastModifiedBy>
  <cp:lastPrinted>2010-06-01T10:37:00Z</cp:lastPrinted>
  <dcterms:modified xsi:type="dcterms:W3CDTF">2024-07-15T03:56:00Z</dcterms:modified>
  <cp:revision>11</cp:revision>
  <dc:subject/>
  <dc:title/>
</cp:coreProperties>
</file>