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kern w:val="2"/>
        </w:rPr>
      </w:pPr>
      <w:r>
        <w:rPr>
          <w:rFonts w:cs="Arial" w:ascii="Arial" w:hAnsi="Arial"/>
          <w:b/>
          <w:kern w:val="2"/>
        </w:rPr>
        <w:t>ТОМ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РВОМАЙ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801" w:leader="none"/>
          <w:tab w:val="right" w:pos="9921" w:leader="none"/>
        </w:tabs>
        <w:spacing w:lineRule="atLeast" w:line="1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с. Куяново</w:t>
        <w:tab/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6.12.2024 г.</w:t>
        <w:tab/>
        <w:tab/>
        <w:tab/>
        <w:tab/>
        <w:tab/>
        <w:tab/>
        <w:tab/>
        <w:tab/>
        <w:tab/>
        <w:tab/>
        <w:t xml:space="preserve">  № 3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роекте Решения «О внесении измене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</w:t>
      </w:r>
      <w:r>
        <w:rPr>
          <w:rFonts w:cs="Arial" w:ascii="Arial" w:hAnsi="Arial"/>
          <w:sz w:val="24"/>
          <w:szCs w:val="24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 94 следующие изменения и дополнения: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«Устав муниципального образования Куяновское сельское поселение Первомайского муниципального района Томской области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 xml:space="preserve">2) абзац 1 части 1 статьи 1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именование муниципального образования – Куяновское сельское поселение Первомайского муниципального района Томской области (далее по тексту – Куяновское сельское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ы 1,2,3 части 1 статьи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«1) Совет Куяновского сельского поселения - представительный орган муниципального образования Куяновское сельское поселение Первомайского муниципального района Томской области – (далее – Совет)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2) Глава Куяновского сельского поселения - Глава муниципального образования Куяновское сельское поселение Первомайского муниципального района Томской области, который одновременно является председателем Совета Куяновского сельского поселения и возглавляющий Администрацию Куяновского сельского поселения (далее – Глава поселения, председатель Совета, Глава Администрации)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3) Администрация муниципального образования Куяновское сельское поселение - исполнительно-распорядительный орган муниципального образования Куяновское сельское поселение Первомайского муниципального района Томской области – (далее - Администрация);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2 статьи 1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шении вопросов, предусмотренных пунктом 1.1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2 статьи 29 дополнить пунктом 6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>)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государственной регистрации опубликовать изменения в сетевом издании «Администрация МО Куяновское сельское поселение» рег.№ - Эл №ФС77-87654 от 17.06.2024 г. (</w:t>
      </w:r>
      <w:hyperlink r:id="rId4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даты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hyperlink" Target="http://www.kuyano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4-12-18T05:46:00Z</dcterms:modified>
  <cp:revision>38</cp:revision>
  <dc:subject/>
  <dc:title>ТОМСКАЯ ОБЛАСТЬ</dc:title>
</cp:coreProperties>
</file>