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3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. Куяново                                                                                  от 26.12.2024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в решение Совета Куяновского сельского поселения от 21.08.2020 № 8 «Об утверждении положения «О бюджетном процессе в муниципальном образовании Куян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Бюджетном кодексом Российской Федерации, кставом Куя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. 25 п.п 2 изложив в новой редакции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омимо паспортов государственных (муниципальных программ) предоставляются их проекты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.34 абзацем 18 следующего содержания:</w:t>
      </w:r>
    </w:p>
    <w:p>
      <w:pPr>
        <w:pStyle w:val="Normal"/>
        <w:ind w:left="900" w:hanging="0"/>
        <w:jc w:val="both"/>
        <w:rPr/>
      </w:pPr>
      <w:r>
        <w:rPr/>
        <w:t xml:space="preserve">« 18) </w:t>
      </w:r>
      <w:r>
        <w:rPr>
          <w:rFonts w:cs="Arial" w:ascii="Arial" w:hAnsi="Arial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сетевом издании «Администрация М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яновское сельское поселение» Рег.№ - Эл №ФС77-87654 от 17.06.2024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Решение вступает в силу с момента утвер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12-26T12:25:00Z</cp:lastPrinted>
  <dcterms:modified xsi:type="dcterms:W3CDTF">2024-12-26T05:27:00Z</dcterms:modified>
  <cp:revision>40</cp:revision>
  <dc:subject/>
  <dc:title>Томская область</dc:title>
</cp:coreProperties>
</file>