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6.12.2024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6.12.2024 №2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6628,4  тыс. рублей,  в том числе налоговые и неналоговые доходы в сумме 6299,8 тыс. рублей, безвозмездные поступления в сумме 10328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7288,5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660,1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5 год в сумме 9790,7 тыс. рублей, в том числе налоговые и неналоговые доходы в сумме 5969,0 тыс. рублей, безвозмездные поступления в сумме 3821,7 тыс. рублей и на 2026 год в сумме 10067,1 тыс. рублей, в том числе налоговые и неналоговые доходы в сумме 6218,0 тыс. рублей, безвозмездные поступления в сумме 3849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9790,7 тыс. рублей и на 2026 год в сумме 10067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5 год в сумме 0,00 тыс. рублей и на 2026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13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8"/>
        <w:gridCol w:w="1207"/>
        <w:gridCol w:w="1171"/>
        <w:gridCol w:w="1296"/>
      </w:tblGrid>
      <w:tr>
        <w:trPr>
          <w:trHeight w:val="306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306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6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6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6.12.2024 №  29</w:t>
            </w:r>
          </w:p>
        </w:tc>
      </w:tr>
      <w:tr>
        <w:trPr>
          <w:trHeight w:val="306" w:hRule="atLeast"/>
        </w:trPr>
        <w:tc>
          <w:tcPr>
            <w:tcW w:w="107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      </w:r>
          </w:p>
        </w:tc>
      </w:tr>
      <w:tr>
        <w:trPr>
          <w:trHeight w:val="1742" w:hRule="atLeast"/>
        </w:trPr>
        <w:tc>
          <w:tcPr>
            <w:tcW w:w="107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30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28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21,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9,1</w:t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4,7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4</w:t>
            </w:r>
          </w:p>
        </w:tc>
      </w:tr>
      <w:tr>
        <w:trPr>
          <w:trHeight w:val="166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,5</w:t>
            </w:r>
          </w:p>
        </w:tc>
      </w:tr>
      <w:tr>
        <w:trPr>
          <w:trHeight w:val="122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0</w:t>
            </w:r>
          </w:p>
        </w:tc>
      </w:tr>
      <w:tr>
        <w:trPr>
          <w:trHeight w:val="91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6.12.2024 № 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2.2024 №29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288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288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49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1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7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2,6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,1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15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1,8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1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4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4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2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1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30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98,10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98,10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8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039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32,7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8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86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0,2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88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Уйданово»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33"/>
        <w:gridCol w:w="852"/>
        <w:gridCol w:w="1657"/>
        <w:gridCol w:w="617"/>
        <w:gridCol w:w="1545"/>
        <w:gridCol w:w="1327"/>
      </w:tblGrid>
      <w:tr>
        <w:trPr>
          <w:trHeight w:val="36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6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</w:tc>
      </w:tr>
      <w:tr>
        <w:trPr>
          <w:trHeight w:val="288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2.2024 №29</w:t>
            </w:r>
          </w:p>
        </w:tc>
      </w:tr>
      <w:tr>
        <w:trPr>
          <w:trHeight w:val="378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5 - 2026 годы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5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61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7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9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,1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3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98,40</w:t>
            </w:r>
          </w:p>
        </w:tc>
      </w:tr>
      <w:tr>
        <w:trPr>
          <w:trHeight w:val="15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7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8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264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79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8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7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4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3,40</w:t>
            </w:r>
          </w:p>
        </w:tc>
      </w:tr>
      <w:tr>
        <w:trPr>
          <w:trHeight w:val="14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111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0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2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2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2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8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0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32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8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7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4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331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75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81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</w:tr>
      <w:tr>
        <w:trPr>
          <w:trHeight w:val="73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10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7,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8,50</w:t>
            </w:r>
          </w:p>
        </w:tc>
      </w:tr>
      <w:tr>
        <w:trPr>
          <w:trHeight w:val="216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14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15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6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88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4 № 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4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6.12.2024 №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6.12.2024 №29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</w:t>
      </w:r>
      <w:bookmarkStart w:id="6" w:name="_GoBack"/>
      <w:bookmarkEnd w:id="6"/>
      <w:r>
        <w:rPr>
          <w:rFonts w:eastAsia="Arial" w:cs="Arial" w:ascii="Arial" w:hAnsi="Arial"/>
        </w:rPr>
        <w:t>.2024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>от 26.12.2024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numPr>
          <w:ilvl w:val="0"/>
          <w:numId w:val="0"/>
        </w:numPr>
        <w:spacing w:lineRule="atLeast" w:line="240"/>
        <w:ind w:left="72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решению Совета Куяновского сельского поселения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>от 26.12.2024 №29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4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4 год и на плановый период 2025 и 2026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9 от 26.12.2024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</w:rPr>
              <w:t>д. Калмаки, ул. Новая д. 17, бо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 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втомобиль УАЗ 315192 2003 года выпуска,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ХТТ31519230560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>10 591,58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  <w:r>
              <w:rPr>
                <w:rFonts w:cs="Arial" w:ascii="Arial" w:hAnsi="Arial"/>
              </w:rPr>
              <w:t>1 591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2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sz w:val="24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МЮ</cp:lastModifiedBy>
  <cp:lastPrinted>2023-11-17T09:18:00Z</cp:lastPrinted>
  <dcterms:modified xsi:type="dcterms:W3CDTF">2025-01-10T05:33:00Z</dcterms:modified>
  <cp:revision>53</cp:revision>
  <dc:subject/>
  <dc:title>Томская область</dc:title>
</cp:coreProperties>
</file>