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kern w:val="2"/>
        </w:rPr>
      </w:pPr>
      <w:r>
        <w:rPr>
          <w:rFonts w:cs="Arial" w:ascii="Arial" w:hAnsi="Arial"/>
          <w:b/>
          <w:kern w:val="2"/>
        </w:rPr>
        <w:t>ТОМ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РВОМАЙСКИЙ МУНИЦИПАЛЬНЫ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801" w:leader="none"/>
          <w:tab w:val="right" w:pos="9921" w:leader="none"/>
        </w:tabs>
        <w:spacing w:lineRule="atLeast" w:line="10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>с. Куяново</w:t>
        <w:tab/>
        <w:t xml:space="preserve">       </w:t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4.06.2025 г.</w:t>
        <w:tab/>
        <w:tab/>
        <w:tab/>
        <w:tab/>
        <w:tab/>
        <w:tab/>
        <w:tab/>
        <w:tab/>
        <w:tab/>
        <w:tab/>
        <w:t xml:space="preserve">  №18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муниципального образования Куяновское сельское поселение Первомайского муниципального района Том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Устав муниципального образование Куяновское сельское поселение Первомайского муниципального района Томской области, утвержденный Решением Совета Куяновского сельского поселения от 06.03.2015 г. № 94 следующие изменения и дополнения: 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) абзац 2 части 4 статьи 7 Устава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eastAsia="ru-RU"/>
        </w:rPr>
        <w:t xml:space="preserve">В случае если местный референдум не назначен Советом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Томской области, избирательной комиссии Томской области или прокурора. </w:t>
      </w:r>
      <w:r>
        <w:rPr>
          <w:rFonts w:cs="Arial" w:ascii="Arial" w:hAnsi="Arial"/>
          <w:color w:val="000000"/>
        </w:rPr>
        <w:t>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Томской области или иным органом, на который судом возложено обеспечение проведения местного референдума.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>)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государственной регистрации опубликовать изменения в сетевом издании «Администрация МО Куяновское сельское поселение» рег.№ - Эл №ФС77-87654 от 17.06.2024 г. (</w:t>
      </w:r>
      <w:hyperlink r:id="rId4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даты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hyperlink" Target="http://www.kuyano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5-07-03T08:41:00Z</dcterms:modified>
  <cp:revision>45</cp:revision>
  <dc:subject/>
  <dc:title>ТОМСКАЯ ОБЛАСТЬ</dc:title>
</cp:coreProperties>
</file>