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. КУЯН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.05.2025 г.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85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 передаче полномочий органов местного самоуправления муниципального образования Куяновское сельское поселение органам местного самоуправления муниципального образования «Первомайский район»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слушав и обсудив финансово - экономическое обоснование Главы Куяновского сельского поселения по вопросу передачи полномочий органами местного самоуправления Куяновского сельского поселения органам местного самоуправления Первомайского района, руководствуясь  частью 4 статьи 15 Федерального закона от 06.10.2003г. №131-ФЗ «Об общих принципах организации местного самоуправления в Российской Федерации», Уставом Куянов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РЕШИЛ:</w:t>
      </w:r>
    </w:p>
    <w:p>
      <w:pPr>
        <w:pStyle w:val="Normal"/>
        <w:spacing w:lineRule="exact" w:line="240"/>
        <w:ind w:firstLine="53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1. Органам местного самоуправления муниципального образования Куяновское сельское поселение передать органам местного самоуправления муниципального образования «Первомайский район» полномочия по организации теплоснабжения и водоснабжения в населенных пунктах Куяновского сельского поселения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2. Для осуществления указанных полномочий передать в собственность муниципального образования «Первомайский район» имущественный комплекс, согласно Приложению к настоящему Решению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. Поручить Администрации Куяновского сельского поселения заключить соответствующие соглашения о передаче осуществления полномочий, указанных в п.1 настоящего Решения, с Администрацией Первомайского района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Соглашение о передаче полномочий вступает в силу с даты подписания и действует бессрочно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Опублик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Arial" w:ascii="Arial" w:hAnsi="Arial"/>
          </w:rPr>
          <w:t>http://www.kuyanovskoe.ru</w:t>
        </w:r>
      </w:hyperlink>
      <w:r>
        <w:rPr>
          <w:rFonts w:cs="Arial" w:ascii="Arial" w:hAnsi="Arial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</w:rPr>
          <w:t>https://kuyanovskoe-r69.gosweb.gosuslugi.ru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5. Настоящее Решения вступает в силу с момента опубликования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6. Контроль за исполнением данного Решения возложить на Главу администрации Куяновского сельского поселения Юркова Е.Л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firstLine="850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spacing w:lineRule="auto" w:line="240"/>
        <w:ind w:firstLine="850"/>
        <w:rPr>
          <w:sz w:val="28"/>
          <w:szCs w:val="28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Е.Л. Юрков</w:t>
      </w:r>
    </w:p>
    <w:p>
      <w:pPr>
        <w:pStyle w:val="Normal"/>
        <w:spacing w:lineRule="auto" w:line="24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Приложение к Решению</w:t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Совета Куяновского сельского поселения</w:t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от 23.05.2025 г. № 15</w:t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СПИСОК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имущества жилищно-коммунального комплекса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передаваемого в собственность муниципальному образованию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Первомайский район Томской области.</w:t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едвижимое имущество</w:t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02"/>
        <w:gridCol w:w="2110"/>
        <w:gridCol w:w="33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мещение котельной по адресу: Томская обл., Первомайский р-н, д. Калмаки, ул. Центральная, д. 14, пом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0:29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 котельной в здании начальной школы в д. Калмаки, площадь 46,1 кв.м.</w:t>
            </w:r>
          </w:p>
        </w:tc>
      </w:tr>
      <w:tr>
        <w:trPr>
          <w:trHeight w:val="10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площадь 750 кв.м. по адресу: Томская обл., Первомайский р-н, с. Куяново, ул. Центральная, 3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4: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У под котельной в с. Куяно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ание котельной в с. Куяново по адресу: Томская обл., Первомайский р-н, с. Куяново, ул. Центральная, д. 3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4:26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одноэтажное здание котельной площадью 44,1 кв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плотрасса в с. Куяново по ул. Центральн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4:5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плотрасса в двухтрубном исполнение прот. 348,9 м. (актуализация 2024 г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обслуживания и эксплуатации котельной в д. Березовка, площадью 1 700 кв.м., по адресу: Томская обл., Первомайский р-н, д. Березовка, ул. Новая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02: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У под котельной в д. Берез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ание котельной в д. Березовка по адресу: Томская обл., Первомайский р-н, д. Березовка, ул. Новая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02:3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одноэтажное здание котельной площадью 141,3 кв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плотрасса в д. Березовка (школ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02:3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плотрасса в двухтрубном исполнение прот. 92,5 м. (актуализация 2024 г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заборная скважина в д. Калмаки по адресу: Томская обл., Первомайский р-н, д. Калмаки, ул. Новая, 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0:3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заборная скважина в с. Куяново по адресу: Томская обл., Первомайский р-н, с. Куяново, ул. Молодежная, 19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4:5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заборная скважина в д. Уйданово по адресу: Томская обл., Первомайский р-н, д. Уйданово, ул. Центральная, 37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0:12:0200033:1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заборная скважина в с. Городок по адресу: Томская обл., Первомайский р-н, с. Городок, ул. Центральная, 17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06:17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заборная скважина в д. Кульдорск по адресу: Томская обл., Первомайский р-н, д. Кульдорск, ул. Центральная, 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заборная скважина в д. Лиллиенгофка по адресу: Томская обл., Первомайский р-н, д. Лиллиенгофка, ул. Центральная, 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5:5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заборная скважина в д. Березовка по адресу: Томская обл., Первомайский р-н, д. Березовка, ул. Школьная,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02:3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заборная скважина в д. Малиновка по адресу: Томская обл., Первомайский р-н, д. Малиновка, ул. Централь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0:4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эксплуатации водонапорной башни и скважины площадью 216 кв.м. в д. Калма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0:1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мская обл., Первомайский р-н, д. Калмаки, ул. Новая, 2/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эксплуатации водонапорной башни и скважины площадью 160 кв.м. в с. Куян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4:2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мская обл., Первомайский р-н, с. Куяново, ул. Молодежная, 19/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эксплуатации водонапорной башни и скважины площадью 188 кв.м. в д. Уйдан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33:1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мская обл., Первомайский р-н, д. Уйданово, ул. Центральная, 37/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эксплуатации водонапорной башни и скважины площадью 144 кв.м. в с. Город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06: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мская обл., Первомайский р-н, с. Городок, ул. Центральная, 17/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эксплуатации водонапорной башни и скважины площадью 50 кв.м. в д. Кульдорс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39:3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мская обл., Первомайский р-н, д. Кульдорск, ул. Центральная, 2/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эксплуатации водонапорной башни и скважины площадью 96 кв.м. в д. Лиллиенгоф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5: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мская обл., Первомайский р-н, д. Лиллиенгофка, ул. Центральная, 4/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эксплуатации водонапорной башни и скважины площадью 136 кв.м. в д. Березо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02:2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мская обл., Первомайский р-н, д. Березовка, ул. Школьная,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эксплуатации водонапорной башни и скважины площадью 160 кв.м. в д. Малино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40: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мская обл., Первомайский р-н, д. Малиновка, ул. Центральная,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напорная башня в д. Калмаки по адресу: Томская обл., Первомайский р-н, д. Калмаки, ул. Новая, 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0:28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напорная башня в с. Куяново по адресу: Томская обл., Первомайский р-н, с. Куяново, ул. Молодежная, 19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4:5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напорная башня в д. Уйданово по адресу: Томская обл., Первомайский р-н, д. Уйданово, ул. Центральная, 37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33:2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напорная башня в с. Городок по адресу: Томская обл., Первомайский р-н, с. Городок, ул. Центральная, 17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06:1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напорная башня в д. Кульдорск по адресу: Томская обл., Первомайский р-н, д. Кульдорск, ул. Центральная, 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39:28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напорная башня в д. Лиллиенгофка по адресу: Томская обл., Первомайский р-н, д. Лиллиенгофка, ул. Центральная, 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5:5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напорная башня в д. Березовка по адресу: Томская обл., Первомайский р-н, д. Березовка, ул. Школьная,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02:3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напорная башня в д. Малиновка по адресу: Томская обл., Первомайский р-н, д. Малиновка, ул. Централь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40:39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провод в д. Калмаки по улицам: Лесная, Центральная, Нова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0:2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 2059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ктуализация 2024 г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провод в с. Куяново по улицам: Лесная, Молодежная, Дачная, Центральная. Береговая и пер. Пеочтов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4:5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 3735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ктуализация 2024 г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провод в д. Уйданово по улицам: Молодежная, Центр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33:2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 1925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ктуализация 2024 г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провод в д. Городок по ул. Центральн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06:15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 1974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ктуализация 2024 г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провод в д. Кульдорск по ул. Центральн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2: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 1410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ктуализация 2024 г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провод в д. Лиллиенгофка по ул. Центральн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5: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 1859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ктуализация 2024 г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провод в д. Березовка по улицам: Первомайская, Луговая, Школьная, Центральная, Новая, Лесная и пер. Лугов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02:3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 6087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ктуализация 2025 г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провод в д. Малиновка по улицам: Центральная, Новая, Лугов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:12:0200019:1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 1967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ктуализация 2024 г.)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sz w:val="26"/>
      <w:szCs w:val="26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en-US"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4:00Z</dcterms:created>
  <dc:creator>Родченко</dc:creator>
  <dc:description/>
  <cp:keywords/>
  <dc:language>en-US</dc:language>
  <cp:lastModifiedBy>МЮ</cp:lastModifiedBy>
  <cp:lastPrinted>2025-05-21T14:04:00Z</cp:lastPrinted>
  <dcterms:modified xsi:type="dcterms:W3CDTF">2025-05-23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