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23.05.2025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О внесении изменений в решение Совета Куяновского сельского поселения от 26.12.2024 г. № 30 «О бюджете муниципального образования Куяновское сельское поселение  на 2025 и плановый период 2026- 20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5 и плановый период 2026 - 2027 годы, представленный администрацией Куяновского сельского поселения в соответствии со ст. 34 Устава муниципального образования Куянов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8.12.2024 года №30 изложив приложения 1-12 в новой редак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6"/>
        </w:rPr>
        <w:t>Опублик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Arial" w:ascii="Arial" w:hAnsi="Arial"/>
            <w:szCs w:val="26"/>
          </w:rPr>
          <w:t>http://www.kuyanovskoe.ru</w:t>
        </w:r>
      </w:hyperlink>
      <w:r>
        <w:rPr>
          <w:rFonts w:cs="Arial" w:ascii="Arial" w:hAnsi="Arial"/>
          <w:szCs w:val="26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  <w:szCs w:val="26"/>
          </w:rPr>
          <w:t>https://kuyanovskoe-r69.gosweb.gosuslugi.ru/</w:t>
        </w:r>
      </w:hyperlink>
      <w:r>
        <w:rPr>
          <w:rFonts w:cs="Arial" w:ascii="Arial" w:hAnsi="Arial"/>
          <w:szCs w:val="26"/>
        </w:rPr>
        <w:t xml:space="preserve">)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б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от 23.05.2025 № 1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5 год и плановый период 2026-2027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5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3871,3  тыс. рублей,  в том числе налоговые и неналоговые доходы в сумме 6341,8 тыс. рублей, безвозмездные поступления в сумме 7529,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5007,3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1136,0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6 год и на 2027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6 год в сумме 9403,9 тыс. рублей, в том числе налоговые и неналоговые доходы в сумме 6321,0 тыс. рублей, безвозмездные поступления в сумме 3082,9 тыс. рублей и на 2027 год в сумме 10892,1 тыс. рублей, в том числе налоговые и неналоговые доходы в сумме 7812,0 тыс. рублей, безвозмездные поступления в сумме 3080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6 год в сумме 9403,9 тыс. рублей и на 2027 год в сумме 10892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6 год в сумме 0,00 тыс. рублей и на 2027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5 год и плановый период 2026-2027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5 год и плановый период 2026-2027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5 год и плановый период 2026-2027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5 год согласно приложению 3 и плановый период 2026-2027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межбюджетные трансферты, предоставляемые другим бюджетам бюджетной системы Российской Федерации из бюджета Куяновское сельское  согласно приложению 1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5 году и плановый период 2026-2027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8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перечень и объем финансирования муниципальных программ на 2025 год и на плановый период 2026 и 2027 годов согласно приложению 6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распределение бюджетных ассигнований по разделам и подразделам классификации расходов местного бюджета на 2025 год согласно приложению 7 и на 2026-2027 согласно приложению 7.1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твердить Программу муниципальных внутренних заимствований Куяновского сельского поселения на 2025 год и плановый период 2026 и 2027 годов согласно приложению 9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 Программу муниципальных гарантий Куяновского сельского поселения на 2025 год и плановый период 2026 и 2027 годов согласно приложению 10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5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мест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 Утвердить, что в 2025 году и плановый период 2026-2027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 исключ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>
          <w:trHeight w:val="303" w:hRule="atLeast"/>
        </w:trPr>
        <w:tc>
          <w:tcPr>
            <w:tcW w:w="10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</w:tr>
      <w:tr>
        <w:trPr>
          <w:trHeight w:val="303" w:hRule="atLeast"/>
        </w:trPr>
        <w:tc>
          <w:tcPr>
            <w:tcW w:w="10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Куяновского</w:t>
            </w:r>
          </w:p>
        </w:tc>
      </w:tr>
      <w:tr>
        <w:trPr>
          <w:trHeight w:val="303" w:hRule="atLeast"/>
        </w:trPr>
        <w:tc>
          <w:tcPr>
            <w:tcW w:w="10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303" w:hRule="atLeast"/>
        </w:trPr>
        <w:tc>
          <w:tcPr>
            <w:tcW w:w="10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3.05.2025 №11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rPr/>
      </w:pPr>
      <w:r>
        <w:rPr/>
        <w:tab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657"/>
        <w:gridCol w:w="1247"/>
        <w:gridCol w:w="1210"/>
        <w:gridCol w:w="1339"/>
      </w:tblGrid>
      <w:tr>
        <w:trPr>
          <w:trHeight w:val="303" w:hRule="atLeast"/>
        </w:trPr>
        <w:tc>
          <w:tcPr>
            <w:tcW w:w="10729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5 год и плановый период 2026-2027 годы</w:t>
            </w:r>
          </w:p>
        </w:tc>
      </w:tr>
      <w:tr>
        <w:trPr>
          <w:trHeight w:val="1729" w:hRule="atLeast"/>
        </w:trPr>
        <w:tc>
          <w:tcPr>
            <w:tcW w:w="1072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</w:tr>
      <w:tr>
        <w:trPr>
          <w:trHeight w:val="30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2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8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80,1</w:t>
            </w:r>
          </w:p>
        </w:tc>
      </w:tr>
      <w:tr>
        <w:trPr>
          <w:trHeight w:val="6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7,0</w:t>
            </w:r>
          </w:p>
        </w:tc>
      </w:tr>
      <w:tr>
        <w:trPr>
          <w:trHeight w:val="165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3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1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,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3</w:t>
            </w:r>
          </w:p>
        </w:tc>
      </w:tr>
      <w:tr>
        <w:trPr>
          <w:trHeight w:val="91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7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8</w:t>
            </w:r>
          </w:p>
        </w:tc>
      </w:tr>
      <w:tr>
        <w:trPr>
          <w:trHeight w:val="6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30 10 0000 15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3.05.2025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вета  Куя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5.2025 № 11</w:t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162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5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07,3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07,3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785,5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8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8,0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1,3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,7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71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,2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,8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7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07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дебные ис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7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31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31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Первомайского района Томской области на период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31,0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3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76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4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4,4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2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й проект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8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Установка оборудования для водоочистки в д. Калмаки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8241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8241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й проект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Установка оборудования для водоочистки в д. Калмаки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43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ы процессных мероприят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7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71А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71А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.1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23.05.2025 № 11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  <w:gridCol w:w="1081"/>
      </w:tblGrid>
      <w:tr>
        <w:trPr>
          <w:trHeight w:val="1620" w:hRule="atLeast"/>
        </w:trPr>
        <w:tc>
          <w:tcPr>
            <w:tcW w:w="1097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6 - 2027 годы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403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892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19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42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0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,8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9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134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31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4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3,5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4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3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4,6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4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2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4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5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3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5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56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Первомайского района Томской области на период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8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й проект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йстро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23.05.2025 №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5 год и плановый период 2026-2027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23.05.2025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ий предел муниципального долга Куя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7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уяно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т 23.05.2025 №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18"/>
        <w:gridCol w:w="14"/>
      </w:tblGrid>
      <w:tr>
        <w:trPr>
          <w:trHeight w:val="2400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5 год и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тыс.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6,0</w:t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0" w:name="_Hlk26920703"/>
            <w:bookmarkEnd w:id="0"/>
            <w:r>
              <w:rPr>
                <w:rFonts w:cs="Arial" w:ascii="Arial" w:hAnsi="Arial"/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eastAsia="Calibri" w:cs="Arial"/>
              </w:rPr>
            </w:pPr>
            <w:bookmarkStart w:id="1" w:name="_Hlk55342588"/>
            <w:bookmarkEnd w:id="1"/>
            <w:r>
              <w:rPr>
                <w:rFonts w:cs="Arial" w:ascii="Arial" w:hAnsi="Arial"/>
              </w:rPr>
              <w:t>КУЯНОВ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3 ГОД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  <w:bookmarkStart w:id="2" w:name="_Hlk26920703"/>
            <w:bookmarkStart w:id="3" w:name="_Hlk55342588"/>
            <w:bookmarkStart w:id="4" w:name="_Hlk26920703"/>
            <w:bookmarkStart w:id="5" w:name="_Hlk55342588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6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7</w:t>
        <w:br/>
        <w:t xml:space="preserve">к решению Совета Куяновского </w:t>
        <w:br/>
        <w:t>сельского поселения</w:t>
        <w:br/>
        <w:t>от 23.05.2025 №11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120"/>
        <w:gridCol w:w="1500"/>
      </w:tblGrid>
      <w:tr>
        <w:trPr>
          <w:trHeight w:val="61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5 год</w:t>
            </w:r>
          </w:p>
        </w:tc>
      </w:tr>
      <w:tr>
        <w:trPr>
          <w:trHeight w:val="315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79,1</w:t>
            </w:r>
          </w:p>
        </w:tc>
      </w:tr>
      <w:tr>
        <w:trPr>
          <w:trHeight w:val="51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8,0</w:t>
            </w:r>
          </w:p>
        </w:tc>
      </w:tr>
      <w:tr>
        <w:trPr>
          <w:trHeight w:val="79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5,2</w:t>
            </w:r>
          </w:p>
        </w:tc>
      </w:tr>
      <w:tr>
        <w:trPr>
          <w:trHeight w:val="28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31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31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0,8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,8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43,4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3,4</w:t>
            </w:r>
          </w:p>
        </w:tc>
      </w:tr>
      <w:tr>
        <w:trPr>
          <w:trHeight w:val="578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563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967,3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7.1</w:t>
        <w:br/>
        <w:t xml:space="preserve">к решению Совета Куяновского </w:t>
        <w:br/>
        <w:t>сельского поселения</w:t>
        <w:br/>
        <w:t>от 23.05.2025 № 11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120"/>
        <w:gridCol w:w="1500"/>
        <w:gridCol w:w="1300"/>
      </w:tblGrid>
      <w:tr>
        <w:trPr>
          <w:trHeight w:val="843" w:hRule="atLeast"/>
        </w:trPr>
        <w:tc>
          <w:tcPr>
            <w:tcW w:w="10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6-2027 год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  <w:br/>
              <w:t>Сумма         (тыс. 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  <w:br/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1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42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8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1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31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0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89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1"/>
        <w:rPr>
          <w:szCs w:val="20"/>
        </w:rPr>
      </w:pPr>
      <w:r>
        <w:rPr>
          <w:rFonts w:cs="Arial" w:ascii="Arial" w:hAnsi="Arial"/>
          <w:bCs/>
        </w:rPr>
        <w:t>Приложение №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1"/>
        <w:rPr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0"/>
        </w:rPr>
        <w:t>к решению Совета Куя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</w:t>
      </w:r>
      <w:r>
        <w:rPr>
          <w:rFonts w:eastAsia="Arial" w:cs="Arial" w:ascii="Arial" w:hAnsi="Arial"/>
          <w:lang w:eastAsia="ru-RU"/>
        </w:rPr>
        <w:t>от 23.05.2025 № 11</w:t>
      </w:r>
    </w:p>
    <w:p>
      <w:pPr>
        <w:pStyle w:val="Normal"/>
        <w:suppressAutoHyphens w:val="false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лучаи предоставления субсидий юридическим лицам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оизводителям товаров, работ, услуг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Субсидии на государственную поддержку сельского хозяйства предоста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1. на повышение продуктивности в молочном скотоводств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2. на поддержку малых форм хозяйств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.3.</w:t>
      </w:r>
      <w:r>
        <w:rPr>
          <w:rFonts w:cs="Arial"/>
          <w:lang w:eastAsia="ru-RU"/>
        </w:rPr>
        <w:t xml:space="preserve"> на содействие достижению целевых показателей региональных программ развития агропромышленного комплекс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Times New Roman CYR" w:hAnsi="Times New Roman CYR"/>
          <w:lang w:eastAsia="ru-RU"/>
        </w:rPr>
        <w:t xml:space="preserve">2.1. на возмещение части затрат на </w:t>
      </w:r>
      <w:r>
        <w:rPr>
          <w:rFonts w:cs="Times New Roman CYR" w:ascii="Times New Roman CYR" w:hAnsi="Times New Roman CYR"/>
          <w:lang w:eastAsia="ru-RU"/>
        </w:rPr>
        <w:t>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. Субсидии на поддержку транспортного обслуживания населения предоста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lang w:eastAsia="ru-RU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</w:t>
      </w:r>
      <w:r>
        <w:rPr>
          <w:rFonts w:cs="Arial" w:ascii="Arial" w:hAnsi="Arial"/>
          <w:lang w:eastAsia="ru-RU"/>
        </w:rPr>
        <w:t>Куя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lang w:eastAsia="ru-RU"/>
        </w:rPr>
        <w:t>от 23.05.2025 № 1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left="62" w:hanging="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Куяновского сельского поселения на 2025 год </w:t>
      </w:r>
      <w:r>
        <w:rPr>
          <w:rFonts w:cs="Arial" w:ascii="Arial" w:hAnsi="Arial"/>
          <w:b/>
          <w:bCs/>
          <w:lang w:eastAsia="ru-RU"/>
        </w:rPr>
        <w:t>и на плановый период 2026 и 2027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5 - 2027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10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к решению Совета Куяновского 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>от 23.05.2025 № 11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ограмма  муниципальных  гарантий Куяновского сельского поселения на </w:t>
      </w:r>
      <w:r>
        <w:rPr/>
        <w:t xml:space="preserve">2025 год 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и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/>
      </w:pPr>
      <w:r>
        <w:rPr>
          <w:sz w:val="22"/>
          <w:szCs w:val="22"/>
        </w:rPr>
        <w:t>Перечень подлежащих предоставлению муниципальных  гарантий Куяновского сельского поселения  на 2025 год и на плановый период 2026 и 2027 год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7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</w:rPr>
        <w:t>на 2025 год и на плановый период 2026 и 2027 год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7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1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Куя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TextBody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3.05.2025 № 11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60"/>
        <w:gridCol w:w="1320"/>
        <w:gridCol w:w="1460"/>
      </w:tblGrid>
      <w:tr>
        <w:trPr>
          <w:trHeight w:val="1253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ередаваемых в другие бюджеты бюджетной системы Российской Федерации из бюджета  Куяновского сельского поселения на 2025 год и плановый период 2026-2027 годы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казначейского исполнения бюджет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ешнего финансового контро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части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МБ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Куяновского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ельского поселения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1 от 23.05.2025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муниципального имущества муниципального образования Куяновское сельское поселение на 2025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3"/>
        <w:gridCol w:w="4961"/>
        <w:gridCol w:w="15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ируемые доходы в бюджет Первомайского района (тыс.руб.)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участок площадью 11802 кв.м с кадастровым номером 70:12:0200040:37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>Томская область, Первомайский район, д. Калмаки, ул. Нов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Ksadm</cp:lastModifiedBy>
  <cp:lastPrinted>2024-11-08T09:51:00Z</cp:lastPrinted>
  <dcterms:modified xsi:type="dcterms:W3CDTF">2025-05-15T05:28:00Z</dcterms:modified>
  <cp:revision>61</cp:revision>
  <dc:subject/>
  <dc:title>Томская область</dc:title>
</cp:coreProperties>
</file>