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3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1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с. КУЯНОВО</w:t>
      </w:r>
    </w:p>
    <w:p>
      <w:pPr>
        <w:pStyle w:val="Heading1"/>
        <w:ind w:left="-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25 г.</w:t>
        <w:tab/>
        <w:tab/>
        <w:tab/>
        <w:tab/>
        <w:tab/>
        <w:tab/>
        <w:tab/>
        <w:tab/>
        <w:tab/>
        <w:t xml:space="preserve">             № 3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нтрактной службы по осуществлению закупок для нужд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  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Создать контрактную службу в Администрации муниципального образования Куяновское сельское поселение (далее - Администрация) без образования отдельного структурного подразде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2. Утвердить состав контрактной службы  Администрации без образования отдельного структурного подразделения, в составе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едседатель — Глава Администрации Юрков Евгений Леонидо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екретарь — Ведущий специалист Кулакова Мария Николае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отрудники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Специалист 1 категории — Домников Георгий Владимиро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едущий специалист — Горбунова Оксана Игоревна.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3. Задачи и функции контрактной службы определить в соответствии с Положением о контрактной службе  Администрации муниципального образования Куяновское сельское поселение от 05.02.2025 г. № 13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ризнать утратившим силу распоряжение Администрации муниципального образования Куяновское сельское поселение от 27.01.2022 г. № 3-р «О создании контрактной службы по осуществлению закупок для нужд Куяновского сельского поселения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5. </w:t>
      </w:r>
      <w:r>
        <w:rPr>
          <w:rFonts w:cs="Arial" w:ascii="Arial" w:hAnsi="Arial"/>
        </w:rPr>
        <w:t>Обнародовать настоящее постановл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  <w:br/>
        <w:t>Куяновского сельского поселения</w:t>
        <w:tab/>
        <w:tab/>
        <w:tab/>
        <w:tab/>
        <w:tab/>
        <w:t xml:space="preserve">Е.Л. Ю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М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7:00Z</dcterms:created>
  <dc:creator>МЮ</dc:creator>
  <dc:description/>
  <cp:keywords/>
  <dc:language>en-US</dc:language>
  <cp:lastModifiedBy>1_</cp:lastModifiedBy>
  <cp:lastPrinted>2019-06-17T09:00:00Z</cp:lastPrinted>
  <dcterms:modified xsi:type="dcterms:W3CDTF">2025-02-10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