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 МУНИЦИПАЛЬНОГО ОБРАЗОВАНИЯ</w:t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ЯНОВСКОЕ СЕЛЬСКОЕ ПОСЕ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6953, Томская облас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майский район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уяново, ул. Центральная 18 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8-38-245-33-1-18,  33-1-84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01200507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15</w:t>
        <w:tab/>
        <w:tab/>
        <w:tab/>
        <w:tab/>
        <w:tab/>
        <w:tab/>
        <w:tab/>
        <w:tab/>
        <w:tab/>
        <w:tab/>
        <w:t xml:space="preserve">          № 90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1. Утвердить прилагаемый Порядок уведомления представителя нанимателя (работодателя) муниципальными служащими Томской, проходящими муниципальную службу в Администрации муниципального образования Куяновское сельское поселение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2. Обнародовать настоящее постановление в специально отведенных местах и разместить на официальном сайте Куяновского сельского поселения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color w:val="000000"/>
          <w:sz w:val="24"/>
          <w:szCs w:val="24"/>
        </w:rPr>
        <w:t xml:space="preserve"> (http://kuyanovo.tomsk.ru/)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уяновского сельского поселения</w:t>
        <w:tab/>
        <w:tab/>
        <w:t xml:space="preserve">                                  Л.М.Юрк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уяновского сельского поселения от 21.12.2015  № 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УВЕДОМЛЕНИЯ ПРЕДСТАВИТЕЛЯ НАНИМАТЕЛЯ  (РАБОТОДАТЕЛЯ) МУНИЦИПАЛЬНЫМИ СЛУЖАЩИМИ, ПРОХОДЯЩИМИ МУНИЦИПАЛЬНУЮ СЛУЖБУ В АДМИНИСТРАЦИИ КУЯНОВСКОГО СЕЛЬСКОГО ПОСЕЛЕНИЯ,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ВОЗНИКШЕМ КОНФЛИКТЕ ИНТЕРЕСОВ ИЛ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Куяновского сельского поселения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й служащий предоставляет </w:t>
      </w:r>
      <w:hyperlink w:anchor="Par5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ведом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уведомлении муниципальный служащий должен указ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вои должность, фамилию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писание возникшего конфликта интересов или возможности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Уведомление предоставляется сотруднику Администрации Куяновского сельского поселения, ответственному за организацию кадровой работы для регистрации в </w:t>
      </w:r>
      <w:hyperlink w:anchor="Par9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Журнал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Сотрудник Администрации Куяновского сельского поселения, ответственный за организацию кадровой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существляет регистрацию уведомления в день его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Куяновского сельского поселения, ответственному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орядку уведомления представителя нанимателя муниципальными служащими Томской области, проходящими муниципальную службу в Администрации Куяновского сельского поселения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е Куя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ru-RU"/>
        </w:rPr>
        <w:t>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олжность муниципального служащего, фамилия, им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51"/>
      <w:bookmarkStart w:id="1" w:name="Par5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 2 статьи 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описание возникшего конфликта интересов или возможности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(подпись)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регистрировано: №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   __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(подпись)                            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left="396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Порядку уведомления представителя нанимателя муниципальными служащими Томской области, проходящими муниципальную службу в Администрации Куяновского сельского поселения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bookmarkStart w:id="2" w:name="Par93"/>
      <w:bookmarkEnd w:id="2"/>
      <w:r>
        <w:rPr>
          <w:rFonts w:cs="Arial" w:ascii="Arial" w:hAnsi="Arial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истрации уведомлений 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ли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т 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ончен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_______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2098"/>
        <w:gridCol w:w="1304"/>
        <w:gridCol w:w="1531"/>
        <w:gridCol w:w="15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регистрации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ведения о муниципальном служащем, подавшем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нициалы и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последнее - 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3:00Z</dcterms:created>
  <dc:creator>Admin</dc:creator>
  <dc:description/>
  <dc:language>en-US</dc:language>
  <cp:lastModifiedBy>user</cp:lastModifiedBy>
  <cp:lastPrinted>2015-12-21T11:30:00Z</cp:lastPrinted>
  <dcterms:modified xsi:type="dcterms:W3CDTF">2016-04-27T05:25:00Z</dcterms:modified>
  <cp:revision>12</cp:revision>
  <dc:subject/>
  <dc:title>_____________________________</dc:title>
</cp:coreProperties>
</file>