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28.01.2025 г.</w:t>
        <w:tab/>
        <w:tab/>
        <w:tab/>
        <w:tab/>
        <w:tab/>
        <w:tab/>
        <w:tab/>
        <w:tab/>
        <w:tab/>
        <w:tab/>
        <w:tab/>
        <w:t xml:space="preserve">№ 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Nonformat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лушав и обсудив финансово - экономическое обоснование Главы Куяновского сельского поселения по вопросу передачи полномочий органами местного самоуправления Куяновского сельского поселения органам местного самоуправления Первомайского района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Уставом Куянов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spacing w:lineRule="exact" w:line="240"/>
        <w:ind w:firstLine="5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. Органам местного самоуправления муниципального образования Куяновское сельское поселение передать органам местного самоуправления муниципального образования «Первомайский район»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муниципальной программы «Развитие транспортной системы в муниципальном образовании «Первомайский район» на 2023-2025 годы» на 2025 год.  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. 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 134 900,26 рублей. 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 Поручить Администрации Куяновского сельского поселения заключить соответствующие соглашения о передаче осуществления полномочий, указанных в п.1 настоящего Решения, с Администрацией Первомайского район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Соглашение о передаче полномочий вступает в силу с даты подписания и действует до 31 декабря 2025 года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  <w:lang w:val="zxx"/>
        </w:rPr>
        <w:t>Опубликовать настоящее Решение в сетевом издании «Администрация МО Куяновское сельское поселение» (рег.№ - Эл №ФС77-87654 от 17.06.2024 г.) (</w:t>
      </w:r>
      <w:hyperlink r:id="rId2">
        <w:r>
          <w:rPr>
            <w:rStyle w:val="InternetLink"/>
            <w:rFonts w:cs="Arial" w:ascii="Arial" w:hAnsi="Arial"/>
            <w:lang w:val="ru-RU"/>
          </w:rPr>
          <w:t>http://www.kuyanovskoe.ru</w:t>
        </w:r>
      </w:hyperlink>
      <w:r>
        <w:rPr>
          <w:rFonts w:cs="Arial" w:ascii="Arial" w:hAnsi="Arial"/>
          <w:lang w:val="zxx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lang w:val="ru-RU"/>
          </w:rPr>
          <w:t>https://kuyanovskoe-r69.gosweb.gosuslugi.ru/</w:t>
        </w:r>
      </w:hyperlink>
      <w:r>
        <w:rPr>
          <w:rFonts w:cs="Arial" w:ascii="Arial" w:hAnsi="Arial"/>
          <w:lang w:val="zxx"/>
        </w:rPr>
        <w:t>)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5. Настоящее Решение вступает в силу с даты официального обнародования.</w:t>
      </w:r>
    </w:p>
    <w:p>
      <w:pPr>
        <w:pStyle w:val="Normal"/>
        <w:spacing w:lineRule="auto" w:line="240"/>
        <w:ind w:firstLine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6. Контроль за исполнением данного Решения возложить на Главу Администрации Куяновского сельского поселения Юркова Е.Л.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firstLine="85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Куяновского сельского поселения                                                     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8:00Z</dcterms:created>
  <dc:creator>Родченко</dc:creator>
  <dc:description/>
  <cp:keywords/>
  <dc:language>en-US</dc:language>
  <cp:lastModifiedBy>1_</cp:lastModifiedBy>
  <cp:lastPrinted>2020-12-24T11:39:00Z</cp:lastPrinted>
  <dcterms:modified xsi:type="dcterms:W3CDTF">2025-01-2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