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8.01.2025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Куяновского сельского поселения от 26.12.2024 г. № 30 «О бюджете муниципального образования Куяновское сельское поселение  на 2025 и плановый период 2026- 2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5 и плановый период 2026 - 2027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6.12.2024 года №30 изложив приложения 1-11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6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  <w:szCs w:val="26"/>
          </w:rPr>
          <w:t>http://www.kuyanovskoe.ru</w:t>
        </w:r>
      </w:hyperlink>
      <w:r>
        <w:rPr>
          <w:rFonts w:cs="Arial" w:ascii="Arial" w:hAnsi="Arial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Cs w:val="26"/>
          </w:rPr>
          <w:t>https://kuyanovskoe-r69.gosweb.gosuslugi.ru/</w:t>
        </w:r>
      </w:hyperlink>
      <w:r>
        <w:rPr>
          <w:rFonts w:cs="Arial" w:ascii="Arial" w:hAnsi="Arial"/>
          <w:szCs w:val="26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8.01.2025 № 4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0637,9  тыс. рублей,  в том числе налоговые и неналоговые доходы в сумме 6080,0 тыс. рублей, безвозмездные поступления в сумме 4557.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1773,9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1136,0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9403,9 тыс. рублей, в том числе налоговые и неналоговые доходы в сумме 6321,0 тыс. рублей, безвозмездные поступления в сумме 3082,9 тыс. рублей и на 2027 год в сумме 10892,1 тыс. рублей, в том числе налоговые и неналоговые доходы в сумме 7812,0 тыс. рублей, безвозмездные поступления в сумме 3080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6 год в сумме 9403,9 тыс. рублей и на 2027 год в сумме 10892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0,00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Программу муниципальных внутренних заимствований Куянов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Куянов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 исклю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270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8.01.2025 №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0,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7,0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8.01.2025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2412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 xml:space="preserve">от 28.01.2025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773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773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9,1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6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7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7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6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  <w:gridCol w:w="1340"/>
      </w:tblGrid>
      <w:tr>
        <w:trPr>
          <w:trHeight w:val="1420" w:hRule="atLeast"/>
        </w:trPr>
        <w:tc>
          <w:tcPr>
            <w:tcW w:w="112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>Приложение №3.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ru-RU"/>
              </w:rPr>
              <w:t>от 28.01.2025 № 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6 - 2027 го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0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2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9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2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9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34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31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8.01.2025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8.01.2025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8.01.2025 № 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0"/>
        <w:gridCol w:w="975"/>
        <w:gridCol w:w="1320"/>
      </w:tblGrid>
      <w:tr>
        <w:trPr>
          <w:trHeight w:val="2029" w:hRule="atLeast"/>
        </w:trPr>
        <w:tc>
          <w:tcPr>
            <w:tcW w:w="901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к решению Совета Куя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от 28.01.2025 №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270" w:hRule="atLeast"/>
        </w:trPr>
        <w:tc>
          <w:tcPr>
            <w:tcW w:w="6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429,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5,2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9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77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1300"/>
      </w:tblGrid>
      <w:tr>
        <w:trPr>
          <w:trHeight w:val="1562" w:hRule="atLeast"/>
        </w:trPr>
        <w:tc>
          <w:tcPr>
            <w:tcW w:w="10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7.1</w:t>
              <w:br/>
              <w:t xml:space="preserve">к решению Совета Куяновского </w:t>
              <w:br/>
              <w:t>сельского поселения</w:t>
              <w:br/>
              <w:t>от 28.01.2025 № 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</w:tabs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tabs>
          <w:tab w:val="clear" w:pos="0"/>
        </w:tabs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8.01.2025 № 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8.01.2025 № 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5 год </w:t>
      </w:r>
      <w:r>
        <w:rPr>
          <w:rFonts w:cs="Arial" w:ascii="Arial" w:hAnsi="Arial"/>
          <w:b/>
          <w:bCs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 xml:space="preserve">к решению Совета Куяновского сельского поселения </w:t>
      </w:r>
    </w:p>
    <w:p>
      <w:pPr>
        <w:pStyle w:val="Normal"/>
        <w:suppressAutoHyphens w:val="false"/>
        <w:jc w:val="right"/>
        <w:rPr>
          <w:rFonts w:eastAsia="Arial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0"/>
          <w:lang w:eastAsia="ru-RU"/>
        </w:rPr>
        <w:t>от 28.01.2025 № 4</w:t>
      </w:r>
    </w:p>
    <w:p>
      <w:pPr>
        <w:pStyle w:val="Normal"/>
        <w:suppressAutoHyphens w:val="false"/>
        <w:jc w:val="right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 xml:space="preserve">2025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6"/>
          <w:szCs w:val="20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5 год и на плановый период 2026 и 2027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5 год и на плановый период 2026 и 2027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8.01.2025 № 4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4-11-08T09:51:00Z</cp:lastPrinted>
  <dcterms:modified xsi:type="dcterms:W3CDTF">2025-01-31T06:08:00Z</dcterms:modified>
  <cp:revision>49</cp:revision>
  <dc:subject/>
  <dc:title>Томская область</dc:title>
</cp:coreProperties>
</file>