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от 28.01.2025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О внесении изменений в решение Совета Куяновского сельского поселения от 29.09.2023 №21 «О размерах должностного оклада, ежемесячных и иных дополнительных выплат и порядке их осуществления для муниципальных служащих муниципального образования Куяновское сельское посе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целях приведения нормативного правового акта в соответствии с действующим законодательством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е в приложение №1 к решению Совета Куяновского сельского поселения от 29.09.2023 №21 «О размерах должностного оклада, ежемесячных и иных дополнительных выплат и порядке их осуществления для муниципальных служащих муниципального образования Куяновское сельское поселение а именно изложить его в новой редакции согласно приложению № 1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сетевом издании «Администрация МО Куяновское сельское поселение» рег.№ - Эл №ФС77-87654 от 17.06.2024 г. (</w:t>
      </w:r>
      <w:hyperlink r:id="rId2">
        <w:r>
          <w:rPr>
            <w:rStyle w:val="InternetLink"/>
            <w:sz w:val="26"/>
            <w:szCs w:val="26"/>
          </w:rPr>
          <w:t>http://www.kuyanovskoe.ru</w:t>
        </w:r>
      </w:hyperlink>
      <w:r>
        <w:rPr>
          <w:sz w:val="26"/>
          <w:szCs w:val="26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sz w:val="26"/>
            <w:szCs w:val="26"/>
          </w:rPr>
          <w:t>https://kuyanovskoe-r69.gosweb.gosuslugi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ложение № 1 к настоящему решению вступает в силу с момента его официального опубликования и распространяет свое действие на правоотношения, возникшие с 01.01.2025 года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</w:rPr>
        <w:t>к решению Совета Куянов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от 28.01.2025 №2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51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</w:t>
      </w:r>
    </w:p>
    <w:p>
      <w:pPr>
        <w:pStyle w:val="61"/>
        <w:shd w:fill="auto" w:val="clear"/>
        <w:spacing w:lineRule="exact" w:line="230" w:before="0" w:after="254"/>
        <w:ind w:right="60" w:hanging="0"/>
        <w:rPr/>
      </w:pPr>
      <w:r>
        <w:rPr/>
        <w:t>Куяновское сельское поселени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1257"/>
        <w:gridCol w:w="4140"/>
        <w:gridCol w:w="1430"/>
        <w:gridCol w:w="1680"/>
      </w:tblGrid>
      <w:tr>
        <w:trPr>
          <w:trHeight w:val="13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9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left="9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ая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7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8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3575" w:leader="underscore"/>
                <w:tab w:val="left" w:pos="3714" w:leader="underscore"/>
                <w:tab w:val="left" w:pos="3801" w:leader="underscore"/>
              </w:tabs>
              <w:spacing w:lineRule="exact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3575" w:leader="underscore"/>
                <w:tab w:val="left" w:pos="3714" w:leader="underscore"/>
                <w:tab w:val="left" w:pos="3801" w:leader="underscore"/>
              </w:tabs>
              <w:spacing w:lineRule="exact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 администрации</w:t>
            </w:r>
          </w:p>
          <w:p>
            <w:pPr>
              <w:pStyle w:val="21"/>
              <w:shd w:fill="auto" w:val="clear"/>
              <w:spacing w:lineRule="exact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21"/>
              <w:shd w:fill="auto" w:val="clear"/>
              <w:spacing w:lineRule="exact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рочный трудовой договор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7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8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муниципального образования </w:t>
            </w:r>
          </w:p>
          <w:p>
            <w:pPr>
              <w:pStyle w:val="21"/>
              <w:shd w:fill="auto" w:val="clear"/>
              <w:spacing w:lineRule="exact" w:line="269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рочный трудовой договор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7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ind w:left="10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7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8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ind w:left="10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21"/>
              <w:shd w:fill="auto" w:val="clear"/>
              <w:spacing w:lineRule="exact" w:line="264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рочный трудовой договор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7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21"/>
              <w:shd w:fill="auto" w:val="clear"/>
              <w:spacing w:lineRule="exact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рочный трудовой договор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7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8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ind w:left="10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7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7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отдела в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е администраци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7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7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</w:tbl>
    <w:p>
      <w:pPr>
        <w:pStyle w:val="61"/>
        <w:shd w:fill="auto" w:val="clear"/>
        <w:spacing w:lineRule="exact" w:line="230" w:before="0" w:after="254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auto" w:val="clear"/>
        <w:spacing w:lineRule="exact" w:line="264"/>
        <w:jc w:val="center"/>
        <w:rPr/>
      </w:pPr>
      <w:r>
        <w:rPr>
          <w:sz w:val="24"/>
          <w:szCs w:val="24"/>
        </w:rPr>
        <w:t>Размеры должностных окладов и ежемесячного денежного поощрения по должностям муниципальной службы, служебная функция по</w:t>
      </w:r>
      <w:r>
        <w:rPr>
          <w:rStyle w:val="8pt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ым не предполагает руководства подчиненными в Совете Куяновского сельского поселения, обладающей правами юридического лица, в аппарате Органа муниципального финансового контроля Куянов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Куяновского сельского поселения как юридическом лице, в органе, входящем в структуру Администрации Куяновского сельского поселения и обладающем правами юридического лица, а также в аппарате избирательной комиссии муниципального образование Куяновское сельское поселение, обладающей правами юридического лица</w:t>
      </w:r>
    </w:p>
    <w:p>
      <w:pPr>
        <w:pStyle w:val="Style20"/>
        <w:shd w:fill="auto" w:val="clear"/>
        <w:spacing w:lineRule="exact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4" w:before="483" w:after="0"/>
        <w:ind w:left="-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й службы муниципального образования Куяновское сельское посе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3630" cy="2018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344"/>
                              <w:gridCol w:w="4690"/>
                              <w:gridCol w:w="1642"/>
                              <w:gridCol w:w="160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спектор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50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правляющий делам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10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59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359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58.95pt;mso-wrap-distance-left:0pt;mso-wrap-distance-right:0pt;mso-wrap-distance-top:0pt;mso-wrap-distance-bottom:0pt;margin-top:0.05pt;mso-position-vertical-relative:text;margin-left:-1.1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344"/>
                        <w:gridCol w:w="4690"/>
                        <w:gridCol w:w="1642"/>
                        <w:gridCol w:w="160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Должностной 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(рублей в месяц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спектор контрольно-счетного орга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850,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010,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000,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59,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359,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64" w:before="483" w:after="0"/>
        <w:ind w:left="-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left"/>
        <w:tblInd w:w="-2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1297"/>
        <w:gridCol w:w="4714"/>
        <w:gridCol w:w="1639"/>
        <w:gridCol w:w="1596"/>
      </w:tblGrid>
      <w:tr>
        <w:trPr>
          <w:trHeight w:val="13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21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35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11">
    <w:name w:val="Основной текст (11)_"/>
    <w:qFormat/>
    <w:rPr>
      <w:sz w:val="21"/>
      <w:szCs w:val="21"/>
      <w:shd w:fill="FFFFFF" w:val="clear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9" w:before="240" w:after="0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0" w:after="300"/>
      <w:jc w:val="center"/>
    </w:pPr>
    <w:rPr>
      <w:sz w:val="23"/>
      <w:szCs w:val="23"/>
    </w:rPr>
  </w:style>
  <w:style w:type="paragraph" w:styleId="Style20">
    <w:name w:val="Подпись к таблице"/>
    <w:basedOn w:val="Normal"/>
    <w:qFormat/>
    <w:pPr>
      <w:shd w:fill="FFFFFF" w:val="clear"/>
      <w:suppressAutoHyphens w:val="false"/>
      <w:spacing w:lineRule="exact" w:line="269"/>
      <w:jc w:val="both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sz w:val="29"/>
      <w:szCs w:val="29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Ksadm</cp:lastModifiedBy>
  <cp:lastPrinted>2025-02-13T10:57:00Z</cp:lastPrinted>
  <dcterms:modified xsi:type="dcterms:W3CDTF">2025-02-13T03:58:00Z</dcterms:modified>
  <cp:revision>45</cp:revision>
  <dc:subject/>
  <dc:title>Томская область</dc:title>
</cp:coreProperties>
</file>