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31.03.2025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внесении изменений в решение Совета Куяновского сельского поселения от 26.12.2024 г. № 30 «О бюджете муниципального образования Куяновское сельское поселение  на 2025 и плановый период 2026- 2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5 и плановый период 2026 - 2027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4 года №30 изложив приложения 1-12 в новой редак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6"/>
        </w:rPr>
        <w:t>Опублик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  <w:szCs w:val="26"/>
          </w:rPr>
          <w:t>http://www.kuyanovskoe.ru</w:t>
        </w:r>
      </w:hyperlink>
      <w:r>
        <w:rPr>
          <w:rFonts w:cs="Arial" w:ascii="Arial" w:hAnsi="Arial"/>
          <w:szCs w:val="26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  <w:szCs w:val="26"/>
          </w:rPr>
          <w:t>https://kuyanovskoe-r69.gosweb.gosuslugi.ru/</w:t>
        </w:r>
      </w:hyperlink>
      <w:r>
        <w:rPr>
          <w:rFonts w:cs="Arial" w:ascii="Arial" w:hAnsi="Arial"/>
          <w:szCs w:val="26"/>
        </w:rPr>
        <w:t xml:space="preserve">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31.03.2025 № 1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5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3449,1  тыс. рублей,  в том числе налоговые и неналоговые доходы в сумме 6301,8 тыс. рублей, безвозмездные поступления в сумме 7147,3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4585,1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1136,0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6 год и на 2027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6 год в сумме 9403,9 тыс. рублей, в том числе налоговые и неналоговые доходы в сумме 6321,0 тыс. рублей, безвозмездные поступления в сумме 3082,9 тыс. рублей и на 2027 год в сумме 10892,1 тыс. рублей, в том числе налоговые и неналоговые доходы в сумме 7812,0 тыс. рублей, безвозмездные поступления в сумме 3080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6 год в сумме 9403,9 тыс. рублей и на 2027 год в сумме 10892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6 год в сумме 0,00 тыс. рублей и на 2027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5 год и плановый период 2026-2027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5 год и плановый период 2026-2027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5 год и плановый период 2026-2027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5 год согласно приложению 3 и плановый период 2026-2027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1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5 году и плановый период 2026-2027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перечень и объем финансирования муниципальных программ на 2025 год и на плановый период 2026 и 2027 годов согласно приложению 6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распределение бюджетных ассигнований по разделам и подразделам классификации расходов местного бюджета на 2025 год согласно приложению 7 и на 2026-2027 согласно приложению 7.1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Программу муниципальных внутренних заимствований Куяновского сельского поселения на 2025 год и плановый период 2026 и 2027 годов согласно приложению 9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 Программу муниципальных гарантий Куяновского сельского поселения на 2025 год и плановый период 2026 и 2027 годов согласно приложению 10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5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мест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Утвердить, что в 2025 году и плановый период 2026-2027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исключ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31.03.2025 №10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5 год и плановый период 2026-2027 годы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01"/>
        <w:gridCol w:w="1205"/>
        <w:gridCol w:w="1170"/>
        <w:gridCol w:w="1294"/>
      </w:tblGrid>
      <w:tr>
        <w:trPr>
          <w:trHeight w:val="23" w:hRule="atLeast"/>
        </w:trPr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4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0,1</w:t>
            </w:r>
          </w:p>
        </w:tc>
      </w:tr>
      <w:tr>
        <w:trPr>
          <w:trHeight w:val="6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7,0</w:t>
            </w:r>
          </w:p>
        </w:tc>
      </w:tr>
      <w:tr>
        <w:trPr>
          <w:trHeight w:val="16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,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3</w:t>
            </w:r>
          </w:p>
        </w:tc>
      </w:tr>
      <w:tr>
        <w:trPr>
          <w:trHeight w:val="9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5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</w:tr>
      <w:tr>
        <w:trPr>
          <w:trHeight w:val="6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5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31.03.2025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31.03.2025 № 10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5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585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585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785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8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1,3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7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31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,2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7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7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дебные ис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7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76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2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2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Установка оборудования для водоочистки в д. Калмаки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43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31.03.2025 № 10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6 - 2027 год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241"/>
        <w:gridCol w:w="1303"/>
      </w:tblGrid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03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892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19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2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7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,8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9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34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31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4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31.03.2025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5 год и плановый период 2026-2027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31.03.2025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Куя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ind w:firstLine="360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т 31.03.2025 №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и объё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финансирования муниципальных программ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</w:tblGrid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6,0</w:t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6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</w:t>
        <w:br/>
        <w:t xml:space="preserve">к решению Совета Куяновского </w:t>
        <w:br/>
        <w:t>сельского поселения</w:t>
        <w:br/>
        <w:t>от 31.03.2025 №10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бюджетных ассигнований по разделам и подразделам классификации расходов местного бюджета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120"/>
        <w:gridCol w:w="1500"/>
      </w:tblGrid>
      <w:tr>
        <w:trPr>
          <w:trHeight w:val="51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79,1</w:t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,0</w:t>
            </w:r>
          </w:p>
        </w:tc>
      </w:tr>
      <w:tr>
        <w:trPr>
          <w:trHeight w:val="79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5,2</w:t>
            </w:r>
          </w:p>
        </w:tc>
      </w:tr>
      <w:tr>
        <w:trPr>
          <w:trHeight w:val="28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6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3,4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3,4</w:t>
            </w:r>
          </w:p>
        </w:tc>
      </w:tr>
      <w:tr>
        <w:trPr>
          <w:trHeight w:val="578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563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58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.1</w:t>
        <w:br/>
        <w:t xml:space="preserve">к решению Совета Куяновского </w:t>
        <w:br/>
        <w:t>сельского поселения</w:t>
        <w:br/>
        <w:t>от 31.03.2025 № 10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бюджетных ассигнований по разделам и подразделам классификации расходов местного бюджета на 2026-2027 г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20"/>
        <w:gridCol w:w="1500"/>
        <w:gridCol w:w="1300"/>
      </w:tblGrid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  <w:br/>
              <w:t>Сумма        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  <w:br/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1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42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8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1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0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9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31.03.2025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убсидии на государственную поддержку сельского хозяйства предоста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 повышение продуктивности в молочном скотовод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 поддержку малых форм хозяйств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бсидии на поддержку транспортного обслуживания населения предоста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31.03.2025 № 10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62" w:hanging="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5 год </w:t>
      </w:r>
      <w:r>
        <w:rPr>
          <w:rFonts w:cs="Arial" w:ascii="Arial" w:hAnsi="Arial"/>
          <w:b/>
          <w:bCs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5 - 2027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10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 решению Совета Куяновского 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>от 31.03.2025 № 10</w:t>
      </w:r>
    </w:p>
    <w:p>
      <w:pPr>
        <w:pStyle w:val="Normal"/>
        <w:jc w:val="righ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 xml:space="preserve">2025 год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5 год и на плановый период 2026 и 2027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7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5 год и на плановый период 2026 и 2027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7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31.03.2025 № 10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5 год и плановый период 2026-2027 годы</w:t>
      </w:r>
    </w:p>
    <w:p>
      <w:pPr>
        <w:pStyle w:val="TextBody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320"/>
        <w:gridCol w:w="1460"/>
      </w:tblGrid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Куяновского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0 от 31.03.2025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муниципального имущества муниципального образования Куяновское сельское поселение на 2025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961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ые доходы в бюджет Первомайского района (тыс.руб.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участок площадью 11802 кв.м с кадастровым номером 70:12:0200040:37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Томская область, Первомайский район, 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,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4-11-08T09:51:00Z</cp:lastPrinted>
  <dcterms:modified xsi:type="dcterms:W3CDTF">2025-04-01T04:03:00Z</dcterms:modified>
  <cp:revision>48</cp:revision>
  <dc:subject/>
  <dc:title>Томская область</dc:title>
</cp:coreProperties>
</file>