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нию лицензиатов, осуществляющих геодезическую и картографическую деятель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осреестра по Томской области информирует лицензиатов, осуществляющих геодезическую и картографическ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августа 2020 года вступает в силу Постановление Правительства Российской Федерации от 14.08.2020 №1222 «О внесении изменения в Положение о лицензировании геодезической и картографическ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м Постановлением исключена необходимость переоформления лицензии в сфере геодезической и картографической деятельности в случае осуществления большинства лицензируемых видов деятельности не по адресу, указанному в лицен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переоформление лицензии потребуется только 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и осуществления лицензиа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, касающихся создания и (или) обновления государственных топографических карт или государственных топографических планов, по адресу места их осуществления, не указанному в лицен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лении о переоформлении лицензии указывается данный адрес, а также адреса зданий и (или) помещений, в которых будут осуществляться указанные работы, и прилагаются документы, подтверждающие владение или законное пользование такими зданиями и (или) помещениями (в случае, если права на такие здания и (или) помещения зарегистрированы в Едином государственном реестре недвижимости, - сведения об этих зданиях и (или) помещениях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вопросам, связанным с лицензированием геодезической и картографической деятельности, необходимо обращаться в отдел землеустройства и мониторинга земель, кадастровой оценки недвижимости, геодезии и картографии 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реестра по Томской обла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 телефону 8(3822) 51-36-2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2268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1:00Z</dcterms:created>
  <dc:creator>Кузнецов Андрей Николаевич</dc:creator>
  <dc:description/>
  <cp:keywords/>
  <dc:language>en-US</dc:language>
  <cp:lastModifiedBy>ai.shiyanova</cp:lastModifiedBy>
  <cp:lastPrinted>2020-08-25T08:59:00Z</cp:lastPrinted>
  <dcterms:modified xsi:type="dcterms:W3CDTF">2020-08-25T09:57:00Z</dcterms:modified>
  <cp:revision>17</cp:revision>
  <dc:subject/>
  <dc:title/>
</cp:coreProperties>
</file>