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проверочных мероприятий по соблюдению требований земельного законодательства в отнош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й муниципальных образований Томской обла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администраций муниципальных образований (районов, городов, поселений) Управление Росреестра по Томской области (далее - Управление) проводит плановые проверки. Данные проверки проводятся в общем порядке, предусмотренном для проверок в отношении организаций (юридических лиц), установленном положениями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ему правилу проверяемому лицу в данном случае необходимо предоставить документы на земельный участок, обеспечить доступ должностному лицу (инспектору) к данному земельному участку и обеспечить присутствие представителя (контактное лицо), которое будет взаимодействовать с должностным лицом Управления при проведении проверки. На практике каких-либо проблем у администраций муниципальных образований по данным вопросам не возника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солютном большинстве случаев проверке подлежат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требования законодательства о недопущении самовольного занятия земельного участка или части земельного участка, в том числе использования земельного участка лицом, не имеющим предусмотренных законодательством Российской Федерации прав на указанный земельный участок (за нарушение данных требований ответственность предусмотрена ст. 7.1 КоАП РФ - административный штраф в случае, если определена кадастровая стоимость земельного участка, на должностных лиц - от 1,5 до 2 процентов кадастровой стоимости земельного участка, но не менее двадцати тысяч рублей; на юридических лиц - от 2 до 3 процентов кадастровой стоимости земельного участка, но не менее ста тысяч рублей, а в случае, если не определена кадастровая стоимость земельного участка, на должностных лиц - от двадцати тысяч до пятидесяти тысяч рублей; на юридических лиц - от ста тысяч до двухсот тысяч рубле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законодательства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 (за нарушение данных требований ответственность предусмотрена ч. 1 ст. 8.8 КоАП РФ -  административный штраф в случае, если определена кадастровая стоимость земельного участка, на должностных лиц - от 1 до 1,5 процента кадастровой стоимости земельного участка, но не менее двадцати тысяч рублей; на юридических лиц - от 1,5 до 2 процентов кадастровой стоимости земельного участка, но не менее ста тысяч рублей, а в случае, если не определена кадастровая стоимость земельного участка, на должностных лиц - от двадцати тысяч до пятидесяти тысяч рублей; на юридических лиц - от ста тысяч до двухсот тысяч рубл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требований законодательства, связанных с выполнением в установленный срок предписаний, выданных должностными лицами Федеральной службы государственной регистрации, кадастра и картографии и ее территориальных органов в пределах компетенции, по вопросам соблюдения требований земельного законодательства и устранения нарушений в области земельных отношений (за нарушение данных требований ответственность предусмотрена ч. 25 ст. 19.5 КоАП РФ - административный штраф на должностных лиц - от тридцати тысяч до пятидесяти тысяч рублей или дисквалификацию на срок до трех лет; на юридических лиц - от ста тысяч до двухсот тысяч рублей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следних требований тесно связано с первыми двумя и из них вытекает, поскольку в случае, если выявлено соответствующее нарушение, помимо штрафа за сам факт нарушения должностное лицо выносит предписание со сроком устранения нарушения. По истечении срока устранения нарушения, установленного предписанием, проводится проверка его испол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Хочется отметить, что на практике администрации муниципальных образований не являются злостными нарушителями требований земельного законодательства, но выявляются отдельные факты нарушений, выраженных в использовании земельных участков без прав, предусмотренных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недопущения нарушений требований законодательства  Российской Федерации о недопущении самовольного занятия земельного участка или части земельного участка, в том числе использования земельного участка лицом, не имеющим предусмотренных законодательством Российской Федерации прав на указанный земельный участок, рекомендуем администрациям муниципальных образований вовремя оформлять документы на используемые земельные участк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государственного земельного надзор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правления Росреестра по Томской области</w:t>
        <w:tab/>
        <w:tab/>
        <w:t xml:space="preserve">                  А.А. Шмы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5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701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32:00Z</dcterms:created>
  <dc:creator>tkachev</dc:creator>
  <dc:description/>
  <cp:keywords/>
  <dc:language>en-US</dc:language>
  <cp:lastModifiedBy>ai.shiyanova</cp:lastModifiedBy>
  <cp:lastPrinted>2020-09-03T17:45:00Z</cp:lastPrinted>
  <dcterms:modified xsi:type="dcterms:W3CDTF">2020-09-04T08:37:00Z</dcterms:modified>
  <cp:revision>4</cp:revision>
  <dc:subject/>
  <dc:title/>
</cp:coreProperties>
</file>