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готовности документов в режиме онлайн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вы не находились, на официальном сайте Росреестра (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можно в любое время получить информацию справочного характер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: «Электронные услуги и сервисы» размещен сервис «Проверка исполнения запроса (заявления)», который позволяет отслеживать статус заявки на получение документов и выписок из ЕГРН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лайн проверка готовности документов актуальна при обращениях по вопрос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и недвижи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я выписки из ЕГРН;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sz w:val="28"/>
            <w:szCs w:val="28"/>
            <w:lang w:eastAsia="en-US"/>
          </w:rPr>
          <w:t>получения сведений о кадастровой стоимости объекта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уги раздела по проверке готовности всех необходимых документов предоставляются бесплатно всем категориям заявите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ления на получение услуг Росреестра  ему присваивается регистрационный номер. Реквизиты, состоящие из ряда цифр, указываются в правом верхнем углу заявления, например: MFC-0240/2019-0000 или PVD-0054/2019-0000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осуществления проверки готовности документов онлайн необходим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йти на официальный сайт Росреестра в раздел: «Электронные услуги и серви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брать сервис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верка исполнения запроса</w:t>
        </w:r>
      </w:hyperlink>
      <w:r>
        <w:rPr>
          <w:sz w:val="28"/>
          <w:szCs w:val="28"/>
        </w:rPr>
        <w:t xml:space="preserve"> (заяв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полнить номер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Ввести цифры с проверочной карт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жать кнопку «Проверить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этих несложных действий на экране отражается статус заявления (запроса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их лиц реализован также механизм контроля заявки через 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sz w:val="28"/>
          <w:szCs w:val="28"/>
        </w:rPr>
        <w:t>»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сервисом доступна после создания подтвержденной учетной записи на портале «Государственные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узнать о готовности документов, следует придерживаться следующего алгоритма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йти регистрацию на портале Гос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йти на официальный сайт 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жать на иконку «Личный кабинет», расположенную в верхней части главной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вести имя пользователя и па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ыбрать вкладку «Мои зая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олнить поле с номером заявки в Рос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вести проверочное слово, предложенное сист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ликнуть «Провер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отражаются все заявления владельца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в нужную запись, пользователь вид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запр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ю рассмотр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регистрат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ления о государственной регистрации права может принимать следующие вариант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Заявление принято в обработку</w:t>
      </w:r>
      <w:r>
        <w:rPr>
          <w:sz w:val="28"/>
          <w:szCs w:val="28"/>
        </w:rPr>
        <w:t>. После получения запроса должностное лицо проверяет корректность представленной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работе</w:t>
      </w:r>
      <w:r>
        <w:rPr>
          <w:sz w:val="28"/>
          <w:szCs w:val="28"/>
        </w:rPr>
        <w:t>. Регистратор работает с принятым пакетом, решение по заявлению (запросу) не определен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Документы направлены заявителю</w:t>
      </w:r>
      <w:r>
        <w:rPr>
          <w:sz w:val="28"/>
          <w:szCs w:val="28"/>
        </w:rPr>
        <w:t>. Проверка документов Росреестром завершена. Документы переданы на выдачу. Собственник получает пакет в МФЦ, с курьером, по почте. Способ получения указывается в заявлен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Проверка не пройдена</w:t>
      </w:r>
      <w:r>
        <w:rPr>
          <w:sz w:val="28"/>
          <w:szCs w:val="28"/>
        </w:rPr>
        <w:t>. Правообладателю необходимо повторно составить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становка регистрацио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егистрация приостановлена, продавцу и покупателю направляется уведомление с указанием причин, по которым произошла приостановка регистрации. Способ получения уведомления указывается в заявлении при подаче документов: через МФЦ, получить по электронной почте или посредством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 «</w:t>
      </w:r>
      <w:r>
        <w:rPr>
          <w:sz w:val="28"/>
          <w:szCs w:val="28"/>
        </w:rPr>
        <w:t>В современ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обные инновации крайне необходимы, это не только оперативный способ самостоятельно контролировать ход событий или наличие результата, а также минимизация контактов с посторонними людьми для каждого владельца недвижимости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ых способов, для жителей Томской области доступна  проверка исполнения документов на сайте МФЦ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.tomsk.ru/</w:t>
        </w:r>
      </w:hyperlink>
      <w:r>
        <w:rPr>
          <w:rFonts w:cs="Times New Roman" w:ascii="Times New Roman" w:hAnsi="Times New Roman"/>
          <w:sz w:val="28"/>
          <w:szCs w:val="28"/>
        </w:rPr>
        <w:t>) через  вкладку, размещенную на главной странице «Просмотр статуса зая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-list.ru/uznat-kadastrovuyu-stoimost-nedvijimosti" TargetMode="External"/><Relationship Id="rId4" Type="http://schemas.openxmlformats.org/officeDocument/2006/relationships/hyperlink" Target="https://rosreestr.ru/wps/portal/cc_check_request_status" TargetMode="External"/><Relationship Id="rId5" Type="http://schemas.openxmlformats.org/officeDocument/2006/relationships/hyperlink" Target="https://rosreestr-list.ru/sajt-rosreestra/lichnyj-kabinet-vhod" TargetMode="External"/><Relationship Id="rId6" Type="http://schemas.openxmlformats.org/officeDocument/2006/relationships/hyperlink" Target="https://md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ai.shiyanova</cp:lastModifiedBy>
  <cp:lastPrinted>2020-09-01T14:47:00Z</cp:lastPrinted>
  <dcterms:modified xsi:type="dcterms:W3CDTF">2020-09-02T09:10:00Z</dcterms:modified>
  <cp:revision>21</cp:revision>
  <dc:subject/>
  <dc:title>И</dc:title>
</cp:coreProperties>
</file>