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рядок разрешения земельных споров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гласно </w:t>
      </w:r>
      <w:hyperlink r:id="rId2">
        <w:r>
          <w:rPr>
            <w:rStyle w:val="InternetLink"/>
            <w:bCs/>
            <w:sz w:val="28"/>
            <w:szCs w:val="28"/>
          </w:rPr>
          <w:t>ст. 64</w:t>
        </w:r>
      </w:hyperlink>
      <w:r>
        <w:rPr>
          <w:bCs/>
          <w:sz w:val="28"/>
          <w:szCs w:val="28"/>
        </w:rPr>
        <w:t xml:space="preserve"> ЗК РФ земельные споры разрешаю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им из споров, подлежащих рассмотрению в судебном порядке, являетс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 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границ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гражданка З. обратилась в суд с иском об установлении границ земельного участка. В обоснование своих требований истица пояснила, что она является собственником земельного участка, поставленного на государственный кадастровый учет в установленном законом порядке. С целью уточнения и установления границ земельного участка она приняла меры к подготовке межевых документов, однако сосед, ответчик А., отказался подписывать проект межевого плана, согласовывать границы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заявленного требования судом применяются положения ч. 10 </w:t>
      </w:r>
      <w:hyperlink r:id="rId3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22 Федерального закона от 13.07.2015 № 218-ФЗ «О государственной регистрации недвижимости», согласно которой при уточнении границ земельного участка их местоположение определяется исходя из сведений, содержащихся в документе, подтверждающем право на земельный участок, или при отсутствии такого документа исходя из сведений, содержащихся в документах, определявших местоположение границ земельного участка при его образовании. В случае отсутствия в документах сведений о местоположении границ земельного участка их местоположение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. При отсутствии в утвержденном проекте межевания территории сведений о таком земельном участке его границами являются границы, существующие на местности пятнадцать и более лет и закрепленные с использованием природных объектов или объектов искусственного происхождения, позволяющих определить местоположение границ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казанной нормой, суд удовлетворил заявленное требование З. и установил границу земельного учас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уд указал, что граница между земельными участками истицы и ответчика сложилась, она обозначена забором, возведенным много лет тому назад (более 20 лет). Несмотря на то, что забор частично разрушен, граница между соседними земельными участками хорошо просматрив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жаловании данного решения в вышестоящую инстанцию, решение суда первой инстанции было оставлено без измен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анный пример ярко демонстрирует эффективность судебной защиты прав граждан при разрешении земельных споров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/>
      </w:pPr>
      <w:r>
        <w:rPr>
          <w:sz w:val="28"/>
          <w:szCs w:val="28"/>
        </w:rPr>
        <w:t xml:space="preserve">государственного земельного надзора 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Управления Росреестра по Томской области</w:t>
        <w:tab/>
        <w:tab/>
        <w:tab/>
        <w:t xml:space="preserve">           А.И. Ткачев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A8DCF848C6382D3EFF013C03D4DD7C0138A4613ABA788FDAF56BB779DCAF4DD4862CDBE394442C5H8K" TargetMode="External"/><Relationship Id="rId3" Type="http://schemas.openxmlformats.org/officeDocument/2006/relationships/hyperlink" Target="consultantplus://offline/ref=1210C2890F328DB90E16E313CB8D1F5ED8A8A45F895D33804834EF8C6DCB8AE67069DECA0A1B8108iFH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ai.shiyanova</cp:lastModifiedBy>
  <cp:lastPrinted>2019-02-04T15:19:00Z</cp:lastPrinted>
  <dcterms:modified xsi:type="dcterms:W3CDTF">2020-08-27T01:46:00Z</dcterms:modified>
  <cp:revision>420</cp:revision>
  <dc:subject/>
  <dc:title/>
</cp:coreProperties>
</file>