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й совет при Управлении Росреестра по Томской области как канал обратной связи с гражданам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совет при Управлении Росреестра по Томской области (далее – Общественный совет) действует с 2012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ми целями деятельности Общественного совета являются: привлечение общественности к созданию механизмов повышения эффективности и качества исполнения Управлением полномочий, поддержка гражданских инициатив, направленных на создание и совершенствование единой системы государственной регистрации прав на недвижимое имущество и государственного кадастрового учета недвижимости, а также инфраструктуры пространственных данных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Управления Росреестра по Томской области </w:t>
      </w:r>
      <w:r>
        <w:rPr>
          <w:b/>
          <w:color w:val="000000"/>
          <w:sz w:val="28"/>
          <w:szCs w:val="28"/>
        </w:rPr>
        <w:t>Елена Золоткова</w:t>
      </w:r>
      <w:r>
        <w:rPr>
          <w:color w:val="000000"/>
          <w:sz w:val="28"/>
          <w:szCs w:val="28"/>
        </w:rPr>
        <w:t xml:space="preserve"> отметила: «Общественный совет выступает </w:t>
      </w:r>
      <w:r>
        <w:rPr>
          <w:sz w:val="28"/>
          <w:szCs w:val="28"/>
        </w:rPr>
        <w:t>в качестве канала обратной связи с населением, бизнесом и профессиональными участниками рынка.</w:t>
      </w:r>
      <w:r>
        <w:rPr>
          <w:color w:val="000000"/>
          <w:sz w:val="28"/>
          <w:szCs w:val="28"/>
        </w:rPr>
        <w:t xml:space="preserve"> Заседания Общественного совета проводятся регулярно в соответствии с утверждённым планом мероприятий. </w:t>
      </w:r>
      <w:r>
        <w:rPr>
          <w:sz w:val="28"/>
          <w:szCs w:val="28"/>
        </w:rPr>
        <w:t>В ходе заседаний обсуждаются проблемные вопросы, возникающие в процессе деятельности, после чего п</w:t>
      </w:r>
      <w:r>
        <w:rPr>
          <w:color w:val="000000"/>
          <w:sz w:val="28"/>
          <w:szCs w:val="28"/>
        </w:rPr>
        <w:t>одготавливаются рекомендации по совершенствованию работы</w:t>
      </w:r>
      <w:r>
        <w:rPr>
          <w:sz w:val="28"/>
          <w:szCs w:val="28"/>
        </w:rPr>
        <w:t xml:space="preserve"> Управл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ае 2021 года прошло заседание Общественного совета, на котором были рассмотрены вопросы деятельности Управления по предоставлению государственных услуг в электронном виде, а также результаты работы Управления по направлению реализации полномочий по контролю (надзору) в сфере саморегулируемых организаций за 2020 год. Было принято решение рекомендовать его членам проводить популяризацию электронных услуг и сервисов Росреест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юне 2021 года сформирован новый состав Общественного совета из числа выдвинутых в члены кандидатов, куда вош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езидент Томской областной нотариальной пала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едседатель Томского регионального сообщества Ассоциации «Русское общество оценщико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представители Союза «Томская торгово-промышленная палата», некоммерческого партнерства «Союз комплексного проектирования и землеустройства сельских территорий» и НП «Правовой центр «Ри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ловам руководителя Росреестра </w:t>
      </w:r>
      <w:r>
        <w:rPr>
          <w:b/>
          <w:sz w:val="28"/>
          <w:szCs w:val="28"/>
        </w:rPr>
        <w:t>Олега Скуфинского</w:t>
      </w:r>
      <w:r>
        <w:rPr>
          <w:sz w:val="28"/>
          <w:szCs w:val="28"/>
        </w:rPr>
        <w:t xml:space="preserve">, взаимодействие с профессиональным сообществом повышает уровень открытости и качество предоставления услуг гражданам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к сообщила на очередном заседании Общественного совета при Росреестре заместитель руководителя ведомства </w:t>
      </w:r>
      <w:r>
        <w:rPr>
          <w:b/>
          <w:sz w:val="28"/>
          <w:szCs w:val="28"/>
        </w:rPr>
        <w:t xml:space="preserve">Елена  Мартынова, </w:t>
      </w:r>
      <w:r>
        <w:rPr>
          <w:sz w:val="28"/>
          <w:szCs w:val="28"/>
        </w:rPr>
        <w:t xml:space="preserve">Росреестр нацелен на расширение взаимодействия и создание объединения региональных общественных советов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04" w:right="102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Title1">
    <w:name w:val="title1"/>
    <w:basedOn w:val="Style14"/>
    <w:qFormat/>
    <w:rPr>
      <w:b/>
      <w:bCs/>
      <w:color w:val="60091A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mall">
    <w:name w:val="smal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56:00Z</dcterms:created>
  <dc:creator>tkachev</dc:creator>
  <dc:description/>
  <cp:keywords/>
  <dc:language>en-US</dc:language>
  <cp:lastModifiedBy>ai.shiyanova</cp:lastModifiedBy>
  <cp:lastPrinted>2021-06-09T11:06:00Z</cp:lastPrinted>
  <dcterms:modified xsi:type="dcterms:W3CDTF">2021-06-15T06:02:00Z</dcterms:modified>
  <cp:revision>101</cp:revision>
  <dc:subject/>
  <dc:title/>
</cp:coreProperties>
</file>