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пошлина за проведение государственной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 на недвижимость и льг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юридически значимых действий при государственной регистрации права на недвижимость предусмотрено взимание государственной пошлины в соответствии с Налоговым кодексом Российской Федерации. Предоставление услуги по государственному кадастровому учету  осуществляется бесплат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по регистрации прав в электронном виде физическим лицам размер госпошлины сокращается на 30%. При обращении нескольких лиц за одной услугой одновременно размер госпошлины уплачивается ими в равных долях. Кроме того, законодательством установлены категории лиц, для которых установлены льготы при проведении этой процедур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не уплачивается: за государственную регистрацию права оперативного управления недвижимым имуществом, находящимся в государственной или муниципальной собственности; за государственную регистрацию права постоянного (бессрочного) пользования земельными участками, находящимися в государственной или муниципальной собственности;  за государственную регистрацию возникшего до дня вступления в силу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 права на объект недвижимости; за государственную регистрацию арестов, прекращения арестов недвижимого имущества; за государственную регистрацию ипотеки, возникающей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а также за погашение регистрационной записи об ипотеке; за государственную регистрацию соглашения об изменении содержания закладной, включая внесение соответствующих изменений в записи Единого государственного реестра недвижимости и т.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уплачивается до или после подачи заявления и документов на получение услуги, но до принятия документов к рассмотрению Росреестром. Факт уплаты госпошлины подтверждается квитанцией установленной формы или платежным поручением с отметкой банка, а также с использованием информации об уплате госпошлины, содержащейся в Государственной информационной системе о государственных и муниципальных платежах (ГИС ГМП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а об уплате государственной пошлины вместе с заявлением о государственной регистрации прав и другими необходимыми для государственной регистрации прав документами не требуется. При этом заявитель вправе представить в Росреестр документ об уплате государственной пошлины по собственной инициати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представления заявления на оказание услуги государственная пошлина не уплачена, заявителю одновременно с уведомлением о приеме таких документов выдается или направляется информация, содержащая уникальный идентификатор платежа для уплаты государственной пошлины, с указанием даты, до которой необходимо уплатить государственную пошлин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нформация об уплате государственной пошлины за проведение регистрации прав по истечении пяти дней с даты подачи заявления на оказание услуги отсутствует в ГИС ГМП и документ об уплате государственной пошлины не был представлен заявителем, документы возвращаются заявителю без рассмотр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жмуниципального отдела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Харьки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97F5ACA906F740E9F9806C40FE32D976E3975F38CD5A64715BE4A6B7159DB337E4348201F40C212615B4053i2CCH" TargetMode="External"/><Relationship Id="rId3" Type="http://schemas.openxmlformats.org/officeDocument/2006/relationships/hyperlink" Target="consultantplus://offline/ref=8DC97F5ACA906F740E9F9806C40FE32D96663B79F38BD5A64715BE4A6B7159DB217E1B46294A0F8642725B414F2D41980FE5C6iAC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7:00Z</dcterms:created>
  <dc:creator>Петрова Наталья Викторовна</dc:creator>
  <dc:description/>
  <cp:keywords/>
  <dc:language>en-US</dc:language>
  <cp:lastModifiedBy>ai.shiyanova</cp:lastModifiedBy>
  <cp:lastPrinted>2019-10-29T09:29:00Z</cp:lastPrinted>
  <dcterms:modified xsi:type="dcterms:W3CDTF">2021-05-31T02:36:00Z</dcterms:modified>
  <cp:revision>4</cp:revision>
  <dc:subject/>
  <dc:title>Каждая вторая проверка в Парабельском районе выявила нарушение земельного законодательства</dc:title>
</cp:coreProperties>
</file>