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Электронные сервисы Росреестра. Представление документов посредством данных сервисов в Росреестр на государственную регистрац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оставление государственных услуг Росреестра в электронном виде  с использованием современных информационных технологий является основным вектором развития российской учетно-регистрационной системы. В настоящее время благодаря развитию электронных сервисов  у всех заявителей, включая граждан и представителей бизнес-сообщества, появилась возможность получить базовые государственные услуги Росреестра в электронном виде путем прямого обращения в Росреестр через официальный сайт в информационно-телекоммуникационной сети «Интернет» (www.rosreestr.ru),  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 представлению документов на государственную регистрацию прав на недвижимое имущество и сделок с ни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ри этом такое заявление в форме электронного документа представляется в орган, осуществляющий государственную регистрацию прав,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утем заполнения формы такого заявления, размещенной на едином портале государственных и муниципальных услуг или официальном сайте орга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, осуществляющего государственную регистрацию прав, в сети «Интернет»,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 подписывается усиленной квалифицированной электронной подписью заявител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, если иное не установлено федеральным законом,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 также сторон договора или уполномоченных ими на то лицам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в порядке, установленном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орядок представления заявления о государственной регистрации права, ограничения (обременения) права на недвижимое имущество, сделки с недвижимым имуществом и иных необходимых для государственной регистрации прав документов в орган, осуществляющий государственную регистрацию прав, в форме электронных документов, электронных образов документов утвержден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приказом Минэкономразвития России от 26.11.2015 N 88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(далее — Поряд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Согласно п.п. 3 п.2 Порядка </w:t>
      </w:r>
      <w:r>
        <w:rPr>
          <w:rFonts w:cs="Times New Roman" w:ascii="Times New Roman" w:hAnsi="Times New Roman"/>
          <w:sz w:val="27"/>
          <w:szCs w:val="27"/>
        </w:rPr>
        <w:t>заявление о государственном кадастровом учете недвижимого имущества и (или) государственной регистрации прав и прилагаемые к нему документы представляются в электронном ви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форме электронных документов и (или) электронных образов документов с использованием информационно-телекоммуникационных сетей общего пользования, в том числе сети "Интернет", направляемых в орган регистрации прав через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диный портал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фициальный сай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 также с использованием веб-серви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ление о государственном кадастровом учете и (или) государственной регистрации права в форме электронного документа подписывается усиленной квалифицированной электронной подписью (УКЭП)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ребования к документам, представляемым для осуществления государственного кадастрового учета и (или) государственной регистрации прав установлены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статьей 21</w:t>
        </w:r>
      </w:hyperlink>
      <w:r>
        <w:rPr>
          <w:rFonts w:cs="Times New Roman" w:ascii="Times New Roman" w:hAnsi="Times New Roman"/>
          <w:sz w:val="27"/>
          <w:szCs w:val="27"/>
        </w:rPr>
        <w:t> 218-ФЗ от 13.07.2015г. «О государственной регистрации недвижимости» (далее - Закон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обходимые для государственного кадастрового учета и (или) государственной регистрации прав документы, направляемые в форме электронных документов, представляются в одном из следующих форма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виде файлов в формате XML-документов, созданных с использованием XML-схем и обеспечивающих считывание и контроль представленных д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виде электронных образов документов в формате PDF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XML-схемы, используемые для формирования XML-документов, считаются введенными в действие по истечении двух месяцев со дня их размещения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изменении нормативных правовых актов, регулирующих порядок представления заявления о государственном кадастровом учете и (или) государственной регистрации прав и прилагаемых к нему документов, Федеральная служба государственной регистрации, кадастра и картографии изменяет XML-схемы, обеспечивая при этом возможность публичного доступа к текущей актуальной версии и предыдущим (утратившим актуальность) верс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 Если бумажный документ состоит из двух и более листов, электронный образ такого бумажного документа формируется в виде одного файла. Для сканирования документов необходимо использовать монохромный режим с разрешением 300 dp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Таким образом, при представлении </w:t>
      </w:r>
      <w:r>
        <w:rPr>
          <w:rFonts w:cs="Times New Roman" w:ascii="Times New Roman" w:hAnsi="Times New Roman"/>
          <w:sz w:val="27"/>
          <w:szCs w:val="27"/>
        </w:rPr>
        <w:t>Заявление о государственном кадастровом учете и (или) государственной регистрации прав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в форме электронного документа, документы, выражающие содержание сделок, совершенных в простой письменной форме, и являющиеся основанием для государственной регистрации наличия, возникновения, прекращения, перехода, ограничения (обременения) прав, должны быть представлены в форме электронных документов в одном из предусмотренных Порядком форматов — в виде файлов в формате XML-документов либо в виде электронных образов документов в формате PDF и подписаны усиленной квалифицированной электронной подписью (подписями) лиц, которые в соответствии с нормативными правовыми актами Российской Федерации подписывают такие документы при их составлении (издании) в форме документа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меститель начальника Молча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межмуниципального отдела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осреестра по Томской области                                                           М.В. Виз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D176C39FD64F737F99FEEBA88FBB346CA6720427E96C332119BD45673A672D08B44E2EED257C744B3B5534AFDB1A0836924BE904F7E24CBBIF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46:00Z</dcterms:created>
  <dc:creator>pashkova</dc:creator>
  <dc:description/>
  <cp:keywords/>
  <dc:language>en-US</dc:language>
  <cp:lastModifiedBy>ai.shiyanova</cp:lastModifiedBy>
  <dcterms:modified xsi:type="dcterms:W3CDTF">2020-09-07T05:01:00Z</dcterms:modified>
  <cp:revision>3</cp:revision>
  <dc:subject/>
  <dc:title/>
</cp:coreProperties>
</file>