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ом опубликован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дайджест</w:t>
        </w:r>
      </w:hyperlink>
      <w:r>
        <w:rPr>
          <w:b/>
          <w:sz w:val="28"/>
          <w:szCs w:val="28"/>
        </w:rPr>
        <w:t> законодательных изменений в сфере земли и недвижимости за 3 квартал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йджест представляет собой свод изменений в правовых нормах, которые установлены вступившими в силу в 3 квартале 2021 года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(вступает в силу с 01.03.2022), а также приказами Росреес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9.2021 № П/0414, от 30.07.2021 № П/0326 «О внесении изменений в классификатор видов разрешенного использования земельных участков, утвержденный приказом Федеральной службы государственной регистрации, кадастра и картографии от 10.11.2020 № П/04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5.2021 № П/0217 «Об установлении формы и состава сведений акта обследования, а также требований к его подготовке» (вступает в силу с момента признания утратившим силу приказа Минэкономразвития России от 20.11.2015 № 86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7.2021№ П/0316 «Об установлении минимально допустимых размеров машино-места» (вступает в силу с момента признания утратившим силу приказа Минэкономразвития России от 7 декабря 2016 г. № 792, но не ранее 28.10.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в доступной форме, он может помочь широкому кругу лиц быстро разобраться в сути и содержании указанных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йджест законодательных изменений в сфере земли и недвижимости будет публиковаться на сайте Росреестра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йджестом можно ознакомиться на сайте Росреестра, пройдя по ссылке: </w:t>
      </w:r>
      <w:hyperlink r:id="rId3">
        <w:r>
          <w:rPr>
            <w:rStyle w:val="InternetLink"/>
            <w:sz w:val="28"/>
            <w:szCs w:val="28"/>
          </w:rPr>
          <w:t>https://rosreestr.gov.ru/press/archive/rosreestr-predstavil-daydzhest-zakonodatelnykh-izmeneniy-v-sfere-zemli-i-nedvizhimosti-za-3-kvart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press/&#1044;&#1072;&#1080;&#774;&#1076;&#1078;&#1077;&#1089;&#1090;_&#1079;&#1072;&#1082;&#1086;&#1085;&#1086;&#1076;&#1072;&#1090;&#1077;&#1083;&#1100;&#1085;&#1099;&#1093;_&#1080;&#1079;&#1084;&#1077;&#1085;&#1077;&#1085;&#1080;&#1080;&#774;_&#1080;&#1102;&#1083;&#1100;.pdf" TargetMode="External"/><Relationship Id="rId3" Type="http://schemas.openxmlformats.org/officeDocument/2006/relationships/hyperlink" Target="https://rosreestr.gov.ru/press/archive/rosreestr-predstavil-daydzhest-zakonodatelnykh-izmeneniy-v-sfere-zemli-i-nedvizhimosti-za-3-kvar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6:00Z</dcterms:created>
  <dc:creator>kolegov</dc:creator>
  <dc:description/>
  <cp:keywords/>
  <dc:language>en-US</dc:language>
  <cp:lastModifiedBy>ai.shiyanova</cp:lastModifiedBy>
  <cp:lastPrinted>2021-10-25T14:45:00Z</cp:lastPrinted>
  <dcterms:modified xsi:type="dcterms:W3CDTF">2021-10-25T09:43:00Z</dcterms:modified>
  <cp:revision>4</cp:revision>
  <dc:subject/>
  <dc:title>Начальнику отдела</dc:title>
</cp:coreProperties>
</file>