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жилья 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Росреестра по Томской области информирует: покупка квартир в новостройке происходит с опорой на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перь дольщики так же могут купить квартиру на котловане, но застройщик увидит эти деньги только после того, как достроит квартиру и отдаст ключи. При этом договоры долевого участия (ДДУ) сохранили свое значение и не исчезли с рынка, поменялась только схема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ньги, которые теперь покупатели платят за недвижимость, не поступают напрямую застройщику, а направляются в банк на специальный счет эскро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ет эскроу – это специальный вид счетов в банке. На данный счет дольщики должны перевести деньги за квартиру в новостройке по договору участия в долевом строительстве. Данная сумма будет храниться в банке до тех пор, пока застройщик не сдаст квартиру. До того момента, пока дом не достроен, получить доступ к деньгам застройщик не сможет: ему придется использовать собственные или внешние источники финансирования проекта. Такие счета застройщики могли использовать на добровольных началах с июля 2018 года, а с июля 2019 года – это обязанность застройщиков, а не их пра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снижаются риски для покупателей недвижимости, что застройщик соберет деньги с дольщиков и не закончит объект. Даже если со стройкой возникнут какие-либо проблемы, покупатели смогут забрать свои деньги, получив компенсацию из специального фон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озникновении проблем у банка поводов для беспокойства у дольщиков тоже нет: средства на счетах эскроу застрахованы на сумму до 10 млн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купатель выбирает квартиру в строящемся доме, подписывает с застройщиком договор долевого участия, заключает трехсторонний договор на открытие счета эскроу с застройщиком и бан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нежные средства за квартиру переводятся на счет эскроу (если была получена ипотека, то средства на эксроу-счет перечисляются банко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 необходимо представить ДДУ на государственную регистрацию в Росреес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е со ст. 48 Федерального закона от 13.07.2015 № 218-ФЗ «О государственной регистрации недвижимости» (Далее - Закон о регистрации) государственная регистрация договора участия в долевом строительстве осуществляется на основании заявления сторон договора (застройщика, участника долевого строительств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аряду с документами, предусмотренными Законом о регистрации, для государственной регистрации договора участия в долевом строительстве, необходи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разрешение на строительство.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(ЕГРН) с единой информационной системой жилищного строительства, а при отсутствии соответствующей информации в указанной системе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ектная декларация, получаемая органом регистрации прав путем информационного взаимодействия федеральной государственной информационной системы ведения ЕГРН с единой информационной системой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государственную регистрацию договора оплачивается государственная пошлина, размер которой установлен в статье 333.33 Налогового кодекса РФ. Согласно законодательству пошлина за регистрацию договора долевого участия для граждан составляет 350 рублей. Застройщик, как юридическое лицо, за те же действия оплачивает 6 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щему правилу, если регистрируется договор, заключенный между гражданином и юридическим лицом, то сумма пошлины каждой категории плательщиков разделяется на количество участников сделки. В данном случае дольщик должен будет заплатить 175 рублей, а застройщик – 3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того как объект долевого строительства будет введен в эксплуатацию, поставлен на кадастровый учет и передан по передаточному акту дольщику,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. Государственная пошлина за регистрацию права собственности составляет 2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ая обязанности начальни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ежевского межмуниципального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Росреестра по Томской области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Наталья Фри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1:00Z</dcterms:created>
  <dc:creator>пользователь 1</dc:creator>
  <dc:description/>
  <cp:keywords/>
  <dc:language>en-US</dc:language>
  <cp:lastModifiedBy>ai.shiyanova</cp:lastModifiedBy>
  <cp:lastPrinted>2021-08-12T12:50:00Z</cp:lastPrinted>
  <dcterms:modified xsi:type="dcterms:W3CDTF">2021-08-13T01:50:00Z</dcterms:modified>
  <cp:revision>5</cp:revision>
  <dc:subject/>
  <dc:title>Руководителю</dc:title>
</cp:coreProperties>
</file>