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за неисполнение предписания об устранении нарушения земе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сечения нарушений требований земельного законодательства Управление Росреестра по Томской области (далее – Управление) наделено полномочиями осуществлять государственный земельный надзор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государственного земельного надзора (уполномоченные на осуществление государственного земельного надзора) имеют право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, при проведении Управлением проверки соблюдения требований земельного законодательства, государственным инспектором в обязательном порядке выдается предписание об устранении нарушения с установлением конкретного срока его исполн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законного требования органа государственного земельного надзора об устранении нарушений земельного законодательства является административным правонарушением, ответственность за которое установлена ч. 25 ст. 19.5 Кодекса Российской Федерации об административных правонарушениях, и влечет наказание в виде штрафа в размере:</w:t>
        <w:br/>
        <w:t xml:space="preserve">- на граждан - от десяти тысяч до двадцати тысяч рублей; </w:t>
        <w:br/>
        <w:t xml:space="preserve">- на должностных лиц - от тридцати тысяч до пятидесяти тысяч рублей или дисквалификацию на срок до трех лет; </w:t>
        <w:br/>
        <w:t xml:space="preserve">- на юридических лиц - от ста тысяч до двухсот тысяч рубл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в течение года совершение административного правонарушения, выразившееся в неисполнении предписания об устранении нарушений требований земельного законодательства, влечет повышенную административную ответственность лица, допустившего данное правонарушение. В соответствии с ч. 26 ст. 19.5 КоАП РФ размер штрафа составит: </w:t>
        <w:br/>
        <w:t xml:space="preserve">- для граждан -  от тридцати тысяч до пятидесяти тысяч рублей; </w:t>
        <w:br/>
        <w:t xml:space="preserve">- на должностных лиц - от семидесяти тысяч до ста тысяч рублей или дисквалификацию на срок до трех лет; </w:t>
        <w:br/>
        <w:t>- на юридических лиц - от двухсот тысяч до трехсот тысяч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целях избежания негативных последствий в виде дополнительных штрафных санкций, выявленное в ходе проверки нарушение земельного законодательства должно быть устранено правонарушителем в срок, установленный соответствующим предписа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й возникают объективные причины, не позволяющие завершить оформление документов на земельный участок, и тем самым исполнить предписание в срок, установленный органом государственного земельного надзор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 случаев законодатель предусмотрел возможность продления срока исполнения предписания на основании ходатайства лица, которому такое предписание выда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дается государственному инспектору, выдавшему предписание, заблаговременно – не позднее указанного в предписании срока устранения наруш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в обязательном порядке прилагаются документы, подтверждающие принятие в установленный срок нарушителем мер, необходимых для устранения правонаруш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государственным инспектором в течение 3 рабочих дней с момента поступления. По результатам рассмотрения ходатайства выносится определение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(в случае если в установленный предписанием срок нарушение возможно устранить, но нарушителем не приняты все зависящие от него меры, необходимые для устранения выявленного нарушения).  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1-12-02T11:05:00Z</cp:lastPrinted>
  <dcterms:modified xsi:type="dcterms:W3CDTF">2021-12-02T07:53:00Z</dcterms:modified>
  <cp:revision>361</cp:revision>
  <dc:subject/>
  <dc:title/>
</cp:coreProperties>
</file>