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u w:val="single"/>
        </w:rPr>
        <w:t>Муниципальное образование «Куяновсое сельское поселение</w:t>
      </w:r>
      <w:r>
        <w:rPr>
          <w:rFonts w:cs="Arial" w:ascii="Arial" w:hAnsi="Arial"/>
          <w:sz w:val="16"/>
        </w:rPr>
        <w:t>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ия по приватизации при Администрации МО Куя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 на участие в аукционе №___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Arial" w:ascii="Arial" w:hAnsi="Arial"/>
          <w:sz w:val="24"/>
        </w:rPr>
        <w:t xml:space="preserve">Изучив данные информационного сообщения от 23.06.2012 г. об объекте аукциона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Я, ________________________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живающий по адресу: 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согласен приобрести настоящий объект: </w:t>
      </w:r>
      <w:r>
        <w:rPr>
          <w:rFonts w:cs="Arial" w:ascii="Arial" w:hAnsi="Arial"/>
          <w:b/>
          <w:bCs/>
          <w:sz w:val="24"/>
        </w:rPr>
        <w:t>ЛОТ №___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en-US" w:bidi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полное наименование объекта приватизаци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беды на аукционе принимаю на себя обязательство заключить договор купли-продажи в срок не позднее 30 дней с момента подписания протокола с организаторами аукци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огласен с тем, что в случае признания меня победителем аукциона и моего отказа от заключения договора купли-продажи либо невнесения в срок установленной суммы платежа, сумма внесенного мною залога остается в распоряжении продав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одписания договора купли-продажи объекта аукциона настоящая заявка вместе с протоколом будут считаться имеющими силу договора между н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вершено ___.___.2012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 претендента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спорт серия: ____ № ______ выданный ___________________ г. </w:t>
      </w:r>
    </w:p>
    <w:p>
      <w:pPr>
        <w:pStyle w:val="Normal"/>
        <w:tabs>
          <w:tab w:val="clear" w:pos="720"/>
          <w:tab w:val="left" w:pos="592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кем выдан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ежные реквизиты гражданина, счет в банке, на который перечисляется сумма возвращаемого залога:</w:t>
      </w:r>
    </w:p>
    <w:p>
      <w:pPr>
        <w:pStyle w:val="Normal"/>
        <w:rPr/>
      </w:pPr>
      <w:r>
        <w:rPr>
          <w:rFonts w:cs="Arial" w:ascii="Arial" w:hAnsi="Arial"/>
          <w:sz w:val="24"/>
          <w:u w:val="none"/>
        </w:rPr>
        <w:t>№</w:t>
      </w:r>
      <w:r>
        <w:rPr>
          <w:rFonts w:eastAsia="Arial"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sz w:val="24"/>
          <w:u w:val="none"/>
        </w:rPr>
        <w:t>счета/банк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 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 гражданина _______________________/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____._______ 2012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о специалистом Администрации Бояриновым В. Ю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заполняется продавцом: подпись, должность, расшифровка подписи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и время принятия Продавцом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._______ 2012 г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 час. ____ мин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Муниципальное образование «Куяновсое сельское поселение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миссия по приватизации при Администрации МО Куяновское сельское посел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 на участие в аукционе №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учив данные информационного сообщения от 06 марта 2010 г. об объекте аукциона, трактор МТЗ-82 (на запчасти), год выпуска: 198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                                                                                        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живающий по адресу: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ен приобрести настоящий объект: трактор МТЗ-82 (на запчасти), год выпуска: 198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полное наименование объекта приватизаци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беды на аукционе принимаю на себя обязательство заключить договор купли-продажи в срок не позднее 30 дней с момента подписания протокола с организаторами аукци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согласен с тем, что в случае признания меня победителем аукциона и моего отказа от заключения договора купли-продажи либо невнесения в срок установленной суммы платежа, сумма внесенного мною залог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подписания договора купли-продажи объекта аукциона настоящая заявка вместе с протоколом будут считаться имеющими силу договора между 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но п.3 ст.28 Федерального закона от 21.12.2001 №178-ФЗ « О приватизации государственного и муниципального имущества» я ознакомлен с обязанностью либо взять в аренду, либо приобрести у муниципального образования в собственность земельный участок (на объекты недвижимости), занимаемый объектом приватизации и необходимый для его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о 09.03.201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ИО претендента:                                                            </w:t>
      </w:r>
    </w:p>
    <w:p>
      <w:pPr>
        <w:pStyle w:val="Normal"/>
        <w:ind w:left="36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аспорт серия:           №           выданный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кем выдан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тежные реквизиты гражданина, счет в банке, на который перечисляется сумма возвращаемого залога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№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  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ись гражданина _______________________/                                               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та 09 февраля 2010 г.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о специалистом Администрации                          / Бояриновым В. Ю./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заполняется продавцом: подпись, должность, расшифровка подписи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и время принятия Продавцом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9 февраля 2010 г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час. 30 мин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2:21:00Z</dcterms:created>
  <dc:creator>Пользователь</dc:creator>
  <dc:description/>
  <dc:language>en-US</dc:language>
  <cp:lastModifiedBy>Admin</cp:lastModifiedBy>
  <cp:lastPrinted>2012-06-05T09:22:00Z</cp:lastPrinted>
  <dcterms:modified xsi:type="dcterms:W3CDTF">2010-03-02T08:04:00Z</dcterms:modified>
  <cp:revision>23</cp:revision>
  <dc:subject/>
  <dc:title/>
</cp:coreProperties>
</file>