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</w:rPr>
        <w:t>по продаже земельного участка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 xml:space="preserve">«______»  _____________________ </w:t>
      </w:r>
      <w:r>
        <w:rPr>
          <w:color w:val="000000"/>
          <w:sz w:val="24"/>
          <w:szCs w:val="24"/>
        </w:rPr>
        <w:t>2020 год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знакомившись с извещением о проведении открытого аукциона, открытого по форме подачи предложения о цене, принял решение об участии в аукционе по продаже земельного участка сельскохозяйственного назначения</w:t>
      </w:r>
      <w:r>
        <w:rPr>
          <w:sz w:val="22"/>
          <w:szCs w:val="22"/>
        </w:rPr>
        <w:t>: Земельный участок из земель сельскохозяйственного назначения с кадастровым номером 70:12:0200039:590, общей площадью 1 710 000 кв.м.,  расположенный по адресу: Томская область, Первомайский район, с разрешенным использованием: для сельхозпроизводст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назначенном на 05 июня 2020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в случае победы на аукционе, принимаю на себя обязательство заключить договор купли-продажи </w:t>
      </w:r>
      <w:r>
        <w:rPr>
          <w:color w:val="000000"/>
          <w:sz w:val="22"/>
          <w:szCs w:val="22"/>
        </w:rPr>
        <w:t xml:space="preserve">земельного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>Претендент: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</w:rPr>
        <w:t>( 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Заявка принята в___ч___мин. «_____»___________2020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Документы, подтверждающие внесение задатка на _______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2. Доверенность, удостоверяющая  права (полномочия) представителя на _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на ________ 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Portable</dc:creator>
  <dc:description/>
  <dc:language>en-US</dc:language>
  <cp:lastModifiedBy>Пользователь</cp:lastModifiedBy>
  <cp:lastPrinted>2015-02-16T16:24:00Z</cp:lastPrinted>
  <dcterms:modified xsi:type="dcterms:W3CDTF">2020-05-06T07:28:00Z</dcterms:modified>
  <cp:revision>2</cp:revision>
  <dc:subject/>
  <dc:title>Приложение 2</dc:title>
</cp:coreProperties>
</file>