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заявок, поступивших на участие в аукционе</w:t>
      </w:r>
    </w:p>
    <w:p>
      <w:pPr>
        <w:pStyle w:val="Normal"/>
        <w:jc w:val="center"/>
        <w:rPr/>
      </w:pPr>
      <w:r>
        <w:rPr>
          <w:sz w:val="22"/>
          <w:szCs w:val="22"/>
        </w:rPr>
        <w:t>от 18.04.2011 год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: Юрков Л.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Черяв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Бояринов В.Ю., Мухтарова Е.А.</w:t>
      </w:r>
    </w:p>
    <w:p>
      <w:pPr>
        <w:pStyle w:val="Normal"/>
        <w:rPr/>
      </w:pPr>
      <w:r>
        <w:rPr>
          <w:sz w:val="24"/>
          <w:szCs w:val="24"/>
        </w:rPr>
        <w:tab/>
        <w:tab/>
        <w:t>Горбунова О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Рассмотрев заявки, поступившие на участие в аукционе, назначенном на 19 апреля 2011 г. по </w:t>
      </w:r>
      <w:r>
        <w:rPr>
          <w:sz w:val="24"/>
        </w:rPr>
        <w:t>проведению открытых торгов (аукциона) муниципального имущества МО «Куяновское сельское поселение»: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1 Автомобиль ВАЗ 21074 2007 г.в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2 Бокс №2 в нежилом одноэтажном кирпичном здании гаража общей площадью 200,9 кв.м. находящийся по адресу: Томская область, Первомайский район, с. Куяново, ул. Молодежная, 35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3 Бокс № 1 в нежилом одноэтажном кирпичном здании гаража общей площадью 296,25 кв.м. находящийся по адресу: Томская область, Первомайский район, д. Калмаки, ул. Новая, 17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установил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упило две заявки на участие в аукцио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НЯТ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к Дмитри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ков 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отозванных заявок  - не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е документы по перечню, указанному в сообщении представлены и оформлены надлежащим образом, соответствуют действующему законодательству РФ и Том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Ы, КОТОРЫМ ОТКАЗАНО В ДОПУСКЕ К УЧАСТИЮ В АУКЦИО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rPr/>
      </w:pPr>
      <w:r>
        <w:rPr>
          <w:sz w:val="24"/>
          <w:szCs w:val="24"/>
        </w:rPr>
        <w:t>1. Признать участниками аукциона следующих заявителе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42"/>
        <w:gridCol w:w="170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к Дмитрий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ков Георг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домить заявителей о признании их участниками аукциона лично или заказным пись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Normal"/>
        <w:rPr/>
      </w:pPr>
      <w:r>
        <w:rPr>
          <w:sz w:val="24"/>
          <w:szCs w:val="24"/>
        </w:rPr>
        <w:t>1. Поступило две заявки на участие в аукционе:</w:t>
      </w:r>
    </w:p>
    <w:p>
      <w:pPr>
        <w:pStyle w:val="Normal"/>
        <w:jc w:val="center"/>
        <w:rPr/>
      </w:pPr>
      <w:r>
        <w:rPr/>
        <w:t>ПЕРЕЧЕНЬ ПРИНЯТ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ед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 Анатол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отозванных заявок  - не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е документы по перечню, указанному в сообщении представлены и оформлены надлежащим образом, соответствуют действующему законодательству РФ и Том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Ы, КОТОРЫМ ОТКАЗАНО В ДОПУСКЕ К УЧАСТИЮ В АУКЦИО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участниками аукциона следующих заявителе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4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ед Дмитр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 Анатол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Normal"/>
        <w:rPr/>
      </w:pPr>
      <w:r>
        <w:rPr>
          <w:sz w:val="24"/>
          <w:szCs w:val="24"/>
        </w:rPr>
        <w:t>1. Не поступило ни одной заявки на участие в аукцио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НЯТ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отозванных заявок  - нет 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</w:t>
      </w:r>
      <w:r>
        <w:rPr>
          <w:sz w:val="24"/>
        </w:rPr>
        <w:t xml:space="preserve"> аукцион по проведению открытых торгов (аукциона)  муниципального имущества МО «Куяновское сельское поселение» (Лот № 3 ) несостоявшимся т.к. не было подано ни одной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>__________________________ Юрков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>__________________________ Черяв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  <w:tab/>
        <w:tab/>
        <w:t>__________________________ Бояринов В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хтарова Е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Горбун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4:00Z</dcterms:created>
  <dc:creator>Пользователь</dc:creator>
  <dc:description/>
  <cp:keywords/>
  <dc:language>en-US</dc:language>
  <cp:lastModifiedBy>Admin</cp:lastModifiedBy>
  <cp:lastPrinted>2010-01-18T11:49:00Z</cp:lastPrinted>
  <dcterms:modified xsi:type="dcterms:W3CDTF">2011-04-20T10:43:00Z</dcterms:modified>
  <cp:revision>8</cp:revision>
  <dc:subject/>
  <dc:title>ПРОТОКОЛ</dc:title>
</cp:coreProperties>
</file>