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>с.Куяново                                                                                         15 ноября  2018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Протокол №  12   заседания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комиссии по организации и проведению открытых торгов (аукциона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На основании Решения Совета Куяновского сельского поселения № 24 от 12.11.2018  года «О внесении изменений в  решение Совета Куяновского сельского поселения № 8 от 28.08.2018 г. «Об утверждении плана приватизации (продажи) муниципального имущества Куяновского сельского поселения на 2018 год» руководствуясь ФЗ «О приватизации государственного и муниципального имущества» 178-ФЗ от 21.12.2001 г., провести открытые торги (аукцион) по продаже следующего иму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ОТ № 1:</w:t>
      </w:r>
      <w:r>
        <w:rPr>
          <w:sz w:val="24"/>
          <w:szCs w:val="24"/>
        </w:rPr>
        <w:t xml:space="preserve"> ГАЗСАЗ 3507 (самосвал) 1993 г.в., модель, № двигателя 511-192249, тип двигателя – бензиновый, шасси (рама) 1510847, цвет кузова (кабины) – голубой, техническое состояние – требует капитального ремонта (ремонт двигателя, заменяя колес, шасси (рама) деформированы, требуется замен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2: </w:t>
      </w:r>
      <w:r>
        <w:rPr>
          <w:sz w:val="24"/>
          <w:szCs w:val="24"/>
        </w:rPr>
        <w:t>Пресс-подборщик рулонный ПР-Ф-145 2008 г.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пределение начальной цены продаваемого имущества (далее начальная цена продажи), определение величины повышения начальной цены (далее "шаг аукциона"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пределение размера, сроков и условий внесения задатка физическими и юридическими лиц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пределение места, даты начала и окончания приема заявок, места и срока определения участников аукциона, дату и время проведения 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пределение перечня необходимых документов, при подаче зая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60" w:hanging="360"/>
        <w:rPr/>
      </w:pPr>
      <w:r>
        <w:rPr>
          <w:sz w:val="22"/>
          <w:szCs w:val="22"/>
        </w:rPr>
        <w:t>Подготовка информационного сообщения о проведении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Назначение  аукциони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/>
      </w:pPr>
      <w:r>
        <w:rPr>
          <w:sz w:val="22"/>
          <w:szCs w:val="22"/>
        </w:rPr>
        <w:t>- Юрков Е.Л. - председатель комиссии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/>
      </w:pPr>
      <w:r>
        <w:rPr>
          <w:sz w:val="22"/>
          <w:szCs w:val="22"/>
        </w:rPr>
        <w:t>- Савельева Ю.А. – секретарь комиссии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/>
      </w:pPr>
      <w:r>
        <w:rPr>
          <w:sz w:val="22"/>
          <w:szCs w:val="22"/>
        </w:rPr>
        <w:t>-  Ерошкин Д.И. – член комиссии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/>
      </w:pPr>
      <w:r>
        <w:rPr>
          <w:sz w:val="22"/>
          <w:szCs w:val="22"/>
        </w:rPr>
        <w:t>- Чернова О.Л. - член комиссии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/>
      </w:pPr>
      <w:r>
        <w:rPr>
          <w:sz w:val="22"/>
          <w:szCs w:val="22"/>
        </w:rPr>
        <w:t>- Горбунова О.И.- член комиссии</w:t>
      </w:r>
    </w:p>
    <w:p>
      <w:pPr>
        <w:pStyle w:val="Normal"/>
        <w:tabs>
          <w:tab w:val="clear" w:pos="720"/>
          <w:tab w:val="left" w:pos="89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сутствовало  5(пять) из 5(пяти) членов комиссии.</w:t>
      </w:r>
    </w:p>
    <w:p>
      <w:pPr>
        <w:pStyle w:val="Normal"/>
        <w:tabs>
          <w:tab w:val="clear" w:pos="720"/>
          <w:tab w:val="left" w:pos="8964" w:leader="none"/>
        </w:tabs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 (единогласно)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На основании отчета «Об ценке рыночной стоимости движимого имущества: ГАЗСАЗ3507 (самосвал) 1993 г.в., Пресс-подборщик рулонный ПР-Ф-145 2008 г.в., принадлежащие Администрации МО Куяновское сельское поселение» № 285 от 25.10.2018г., утвержденного ООО «Бизнес-Оценка»,</w:t>
      </w:r>
      <w:r>
        <w:rPr>
          <w:sz w:val="24"/>
          <w:szCs w:val="24"/>
        </w:rPr>
        <w:t xml:space="preserve"> рыночная стоимость: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Лота № 1</w:t>
      </w:r>
      <w:r>
        <w:rPr>
          <w:sz w:val="24"/>
          <w:szCs w:val="24"/>
        </w:rPr>
        <w:t xml:space="preserve"> составляет: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0 000 (Семьдесят тысяч)  рублей 00 копеек с учетом НДС-18%;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- Лота № 2 составляет: </w:t>
      </w:r>
      <w:r>
        <w:rPr>
          <w:b/>
          <w:bCs/>
          <w:sz w:val="24"/>
          <w:szCs w:val="24"/>
        </w:rPr>
        <w:t>131 3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то тридцать одна тысяча триста) рублей 00 копеек с учетом НДС-18%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00" w:leader="none"/>
        </w:tabs>
        <w:ind w:left="720" w:hanging="360"/>
        <w:rPr/>
      </w:pPr>
      <w:r>
        <w:rPr>
          <w:sz w:val="24"/>
          <w:szCs w:val="24"/>
        </w:rPr>
        <w:t xml:space="preserve">Установить начальную цену продажи равной сумме рыночной стоимости, согласно оценке: </w:t>
      </w:r>
    </w:p>
    <w:p>
      <w:pPr>
        <w:pStyle w:val="Normal"/>
        <w:rPr/>
      </w:pPr>
      <w:r>
        <w:rPr>
          <w:bCs/>
          <w:sz w:val="24"/>
          <w:szCs w:val="24"/>
        </w:rPr>
        <w:t>- Лота № 1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 70 000 (Семьдесят тысяч)  рублей 00 копеек с учетом НДС-18%;</w:t>
      </w:r>
    </w:p>
    <w:p>
      <w:pPr>
        <w:pStyle w:val="Normal"/>
        <w:rPr/>
      </w:pPr>
      <w:r>
        <w:rPr>
          <w:bCs/>
          <w:sz w:val="24"/>
          <w:szCs w:val="24"/>
        </w:rPr>
        <w:t>- Лота № 2 - 131 300 (Сто тридцать одна тысяча триста) рублей 00 копеек с учетом НДС-18%;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</w:rPr>
        <w:t>"Шаг аукциона" установить в размере</w:t>
      </w:r>
      <w:r>
        <w:rPr>
          <w:b/>
          <w:bCs/>
          <w:sz w:val="24"/>
          <w:szCs w:val="24"/>
        </w:rPr>
        <w:t xml:space="preserve"> 5 % </w:t>
      </w:r>
      <w:r>
        <w:rPr>
          <w:sz w:val="24"/>
          <w:szCs w:val="24"/>
        </w:rPr>
        <w:t>от начальной цены: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ЛОТ № 1 – 3500 (Три тысячи пятьсот) рублей 00 копеек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ЛОТ № 2 – 6 565 (Шесть тысяч пятьсот шестьдесят пять) рублей 00 копеек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00" w:leader="none"/>
        </w:tabs>
        <w:ind w:left="720" w:hanging="360"/>
        <w:rPr/>
      </w:pPr>
      <w:r>
        <w:rPr>
          <w:sz w:val="24"/>
          <w:szCs w:val="24"/>
        </w:rPr>
        <w:t xml:space="preserve">Установить размер задатка в размере </w:t>
      </w:r>
      <w:r>
        <w:rPr>
          <w:b/>
          <w:bCs/>
          <w:sz w:val="24"/>
          <w:szCs w:val="24"/>
        </w:rPr>
        <w:t>20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 от начальной цены: </w:t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</w:rPr>
        <w:t>ЛОТ № 1 – 12 260 (Двенадцать тысяч двести шестьдесят) рублей 00 копеек.</w:t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</w:rPr>
        <w:t>ЛОТ № 1 – 26 260 (Двадцать шесть тысяч двести шестьдесят) рублей 00 копеек.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даток вносится на счет Продавца (Администрация муниципального образования Куяновское сельское поселение) - физическими лицами и юридическими лицами. Документы, подтверждающие внесение задатка, представляются одновременно с подачей заявки на участие в аукционе.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Установить подачу предложений о цене имущества в открытой фо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00" w:leader="none"/>
        </w:tabs>
        <w:rPr/>
      </w:pPr>
      <w:r>
        <w:rPr>
          <w:sz w:val="24"/>
          <w:szCs w:val="24"/>
        </w:rPr>
        <w:t>Место приема заявок: здание  администрации: Томская область, Первомайский район, с. Куяново ул. Центральная 18/1 (2-й этаж) Определение участников аукциона и проведения аукциона: здание  администрации Томская область, Первомайский район, с. Куяново, ул. Центральная 18/1 (2-й этаж)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с 23 ноября 2018 г. по  17 декабря 2018 г.  включительно (кроме субботы и воскресенья) с 09.00 часов до 16.00 часов, с 13.00 часов до 14.00 часов обед. Дата определения участников аукциона 18 декабря 2018 г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ата проведения аукциона —  20 декабря 2018 г. в 11 часов 00 минут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речень необходимых документов на момент подачи заяв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40" w:leader="none"/>
        </w:tabs>
        <w:ind w:left="1494" w:hanging="927"/>
        <w:rPr>
          <w:sz w:val="24"/>
          <w:szCs w:val="24"/>
        </w:rPr>
      </w:pPr>
      <w:r>
        <w:rPr>
          <w:sz w:val="24"/>
          <w:szCs w:val="24"/>
        </w:rPr>
        <w:t>паспорт (для физ. лиц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40" w:leader="none"/>
        </w:tabs>
        <w:ind w:left="1494" w:hanging="927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 (для юридического лица), заверенные в установленном поряд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40" w:leader="none"/>
        </w:tabs>
        <w:ind w:left="1494" w:hanging="927"/>
        <w:rPr>
          <w:sz w:val="24"/>
          <w:szCs w:val="24"/>
        </w:rPr>
      </w:pPr>
      <w:r>
        <w:rPr>
          <w:sz w:val="24"/>
          <w:szCs w:val="24"/>
        </w:rPr>
        <w:t>Платежные реквизиты Претендента на участие в аукционе, для возвращения зада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40" w:leader="none"/>
        </w:tabs>
        <w:ind w:left="1494" w:hanging="927"/>
        <w:rPr>
          <w:sz w:val="24"/>
          <w:szCs w:val="24"/>
        </w:rPr>
      </w:pPr>
      <w:r>
        <w:rPr>
          <w:sz w:val="24"/>
          <w:szCs w:val="24"/>
        </w:rPr>
        <w:t>Документ, подтверждающий оплату задатка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екст информационного сообщения о проведении аукциона: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left="360" w:hanging="360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>Комиссия по приватизации муниципального имущества при администрации Куяновского сельского поселения на основании Решения Совета Куяновского сельского поселения № 24 от 12.11.2018  года «О внесении изменений в  решение Совета Куяновского сельского поселения № 8 от 28.08.2018 г. «Об утверждении плана приватизации (продажи) муниципального имущества Куяновского сельского поселения на 2018 год», руководствуясь  ФЗ «О приватизации государственного и муниципального имущества» 178-ФЗ от 21.12.2001 г. извещает: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укцион состоится  20 декабря 2018 г. в 11 ч.00 мин. в здании администрации по адресу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Томская область, Первомайский район, с. Куяново, ул. Центральная, 18/1, (2-й этаж), подача предложений о цене имущества установлена в открытой форме.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ГАЗСАЗ 3507 (самосвал) 1993 г.в., модель, № двигателя 511-192249, тип двигателя – бензиновый, шасси (рама) 1510847, цвет кузова (кабины) – голубой, техническое состояние – требует капитального ремонта (ремонт двигателя, заменяя колес, шасси (рама) деформированы, требуется замен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2: </w:t>
      </w:r>
      <w:r>
        <w:rPr>
          <w:sz w:val="22"/>
          <w:szCs w:val="22"/>
        </w:rPr>
        <w:t>Пресс-подборщик рулонный ПР-Ф-145 2008 г.в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Заявки на участие в аукционе принимаются с 23 ноября 2018 г. по  17 декабря 2018 г. ежедневн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роме субботы и воскресенья) с 9 до 16 ч с 09.00 часов до 16.00 часов, с 13.00 часов до 14.00 часов обед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 момент подачи заявки необходимо предоставить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аспорт (для физического лица);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для юридического лица), заверенные в установленном порядке;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Платежные реквизиты Претендента на участие в аукционе, для возвращения задатка (№ счета, ИНН);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оплату задатка (квитанция или платежное поручение)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Указанные документы в части их оформления и содержания должны соответствовать требованиям действующего законодательства РФ.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: </w:t>
      </w:r>
    </w:p>
    <w:p>
      <w:pPr>
        <w:pStyle w:val="Normal"/>
        <w:rPr/>
      </w:pPr>
      <w:r>
        <w:rPr>
          <w:bCs/>
          <w:sz w:val="22"/>
          <w:szCs w:val="22"/>
        </w:rPr>
        <w:t>- Лота № 1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 70 000 (Семьдесят тысяч)  рублей 00 копеек с учетом НДС-18%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Лота № 2 - 131 300 (Сто тридцать одна тысяча триста) рублей 00 копеек с учетом НДС-18%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"Шаг аукциона" </w:t>
      </w:r>
      <w:r>
        <w:rPr>
          <w:b/>
          <w:bCs/>
          <w:sz w:val="22"/>
          <w:szCs w:val="22"/>
        </w:rPr>
        <w:t xml:space="preserve">5 % </w:t>
      </w:r>
      <w:r>
        <w:rPr>
          <w:sz w:val="22"/>
          <w:szCs w:val="22"/>
        </w:rPr>
        <w:t>от начальной цены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ЛОТ № 1 – 3500 (Три тысячи пятьсот) рублей 00 копеек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ЛОТ № 2 – 6 565 (Шесть тысяч пятьсот шестьдесят пять) рублей 00 копеек.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/>
      </w:pPr>
      <w:r>
        <w:rPr>
          <w:sz w:val="22"/>
          <w:szCs w:val="22"/>
        </w:rPr>
        <w:t xml:space="preserve">Размер задатка </w:t>
      </w:r>
      <w:r>
        <w:rPr>
          <w:b/>
          <w:bCs/>
          <w:sz w:val="22"/>
          <w:szCs w:val="22"/>
        </w:rPr>
        <w:t>20</w:t>
      </w:r>
      <w:r>
        <w:rPr>
          <w:b/>
          <w:sz w:val="22"/>
          <w:szCs w:val="22"/>
        </w:rPr>
        <w:t xml:space="preserve"> %</w:t>
      </w:r>
      <w:r>
        <w:rPr>
          <w:sz w:val="22"/>
          <w:szCs w:val="22"/>
        </w:rPr>
        <w:t xml:space="preserve">  от начальной цены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ЛОТ № 1 – 12 260 (Двенадцать тысяч двести шестьдесят) рублей 00 копеек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ЛОТ № 1 – 26 260 (Двадцать шесть тысяч двести шестьдесят) рублей 00 копеек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плата задатка осуществляется в безналичной форме по следующим реквизитам: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Наименование получателя: УФК по Томской области (Администрация муниципального образования Куяновское сельское поселение л/с 05653003190)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: ГРКЦ ГУ БАНКА РОССИИ по Томской области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/КПП 7012005077 / 701201001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Р/сч 40302810100003000192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46902001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платежа: Доходы от реализации иного имущества, находящиеся в собственности МО (в части реализации основных средств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Задаток на участие в аукционе, назначенном на 20 декабря 2018 г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ень определения участников аукциона — 18 декабря 2018 г.</w:t>
      </w:r>
    </w:p>
    <w:p>
      <w:pPr>
        <w:pStyle w:val="Normal"/>
        <w:shd w:fill="FFFFFF" w:val="clear"/>
        <w:ind w:firstLine="360"/>
        <w:rPr>
          <w:sz w:val="22"/>
          <w:szCs w:val="22"/>
        </w:rPr>
      </w:pPr>
      <w:r>
        <w:rPr>
          <w:sz w:val="22"/>
          <w:szCs w:val="22"/>
        </w:rPr>
        <w:t>Возвращение задатка участникам аукциона производится в течении 5(пяти) дней, за исключением победителя (Задаток, внесенный победителем, засчитывается в счет суммы по договору купли-продажи, установленной итогами аукциона).</w:t>
      </w:r>
    </w:p>
    <w:p>
      <w:pPr>
        <w:pStyle w:val="Normal"/>
        <w:shd w:fill="FFFFFF" w:val="clear"/>
        <w:ind w:firstLine="360"/>
        <w:rPr>
          <w:sz w:val="22"/>
          <w:szCs w:val="22"/>
        </w:rPr>
      </w:pPr>
      <w:r>
        <w:rPr>
          <w:sz w:val="22"/>
          <w:szCs w:val="22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shd w:fill="FFFFFF" w:val="clear"/>
        <w:ind w:firstLine="360"/>
        <w:rPr/>
      </w:pPr>
      <w:r>
        <w:rPr>
          <w:sz w:val="22"/>
          <w:szCs w:val="22"/>
        </w:rPr>
        <w:t xml:space="preserve">С формой бланка заявки, проектом договора купли-продажи и иными сведениями можно ознакомиться на официальном сайте муниципального образования Куяновское сельское поселения </w:t>
      </w:r>
      <w:r>
        <w:rPr>
          <w:b/>
          <w:bCs/>
          <w:sz w:val="22"/>
          <w:szCs w:val="22"/>
        </w:rPr>
        <w:t xml:space="preserve">kuyanovo.tomsk.ru, </w:t>
      </w:r>
      <w:r>
        <w:rPr>
          <w:sz w:val="22"/>
          <w:szCs w:val="22"/>
        </w:rPr>
        <w:t xml:space="preserve">на официальном сайте РФ </w:t>
      </w:r>
      <w:r>
        <w:rPr>
          <w:b/>
          <w:bCs/>
          <w:sz w:val="22"/>
          <w:szCs w:val="22"/>
        </w:rPr>
        <w:t xml:space="preserve">http://torgi.gov.ru </w:t>
      </w:r>
      <w:r>
        <w:rPr>
          <w:sz w:val="22"/>
          <w:szCs w:val="22"/>
        </w:rPr>
        <w:t>или по месту приема заявок ежедневно с 9.00 до 16.00 (с 13.00 до 14.00 обед) кроме субботы и воскресенья. Справки по т.8-38-245-33-248; факс 8-38-245- 33-184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Ответственным за проведение аукциона назначить специалиста 1-й категории администрации Куяновского сельского поселения Ерошкина Дмитрия Игоревич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миссии ________________________________________ Юрков Е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________________________________________ Саве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миссии             ________________________________________ Ерошкин Д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_________________________________________ Чернова О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___________________________ Горбунова О.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494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7:00Z</dcterms:created>
  <dc:creator>Пользователь</dc:creator>
  <dc:description/>
  <cp:keywords/>
  <dc:language>en-US</dc:language>
  <cp:lastModifiedBy>Пользователь</cp:lastModifiedBy>
  <cp:lastPrinted>2018-11-21T09:29:00Z</cp:lastPrinted>
  <dcterms:modified xsi:type="dcterms:W3CDTF">2018-11-21T02:31:00Z</dcterms:modified>
  <cp:revision>6</cp:revision>
  <dc:subject/>
  <dc:title>Протокол заседания</dc:title>
</cp:coreProperties>
</file>