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600" w:leader="none"/>
        </w:tabs>
        <w:ind w:left="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360" w:hanging="360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Комиссия по приватизации муниципального имущества при администрации Куяновского сельского поселения на основании </w:t>
      </w:r>
      <w:r>
        <w:rPr>
          <w:sz w:val="24"/>
          <w:szCs w:val="24"/>
        </w:rPr>
        <w:t>Решения Совета Куяновского сельского поселения № 2 от 25.01.2022г.  года «Об утверждении плана приватизации (продажи) муниципального имущества Куяновского сельского поселения на 2022 год»</w:t>
      </w:r>
      <w:r>
        <w:rPr>
          <w:sz w:val="22"/>
          <w:szCs w:val="22"/>
        </w:rPr>
        <w:t>, руководствуясь  ФЗ «О приватизации государственного и муниципального имущества» 178-ФЗ от 21.12.2001 г. извещает:</w:t>
      </w:r>
    </w:p>
    <w:p>
      <w:pPr>
        <w:pStyle w:val="Normal"/>
        <w:shd w:fill="FFFFFF" w:val="clear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Аукцион состоится  18 апреля  2022 г. в 12 ч.00 мин. (08 часов 00 минут по МСК) в электронном виде на электронной торговой площадке  РТС тендер </w:t>
      </w:r>
      <w:hyperlink r:id="rId2">
        <w:r>
          <w:rPr>
            <w:rStyle w:val="InternetLink"/>
            <w:b/>
            <w:bCs/>
            <w:sz w:val="22"/>
            <w:szCs w:val="22"/>
            <w:lang w:val="ru-RU" w:eastAsia="ar-SA" w:bidi="ar-SA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Автомобиль УАЗ 315192 2003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Т31519230560270, № Шасси (рама) 31510030577381, № Кузова (кабина, прицеп) 31514030029298, цвет – белая ночь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Заявки на участие в аукционе принимаются с 18 марта 2022 г. по  14 апреля 2022 г. (включительно)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Лота № 1</w:t>
      </w:r>
      <w:r>
        <w:rPr>
          <w:sz w:val="22"/>
          <w:szCs w:val="22"/>
        </w:rPr>
        <w:t xml:space="preserve"> составляет: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5 000 (Сто сорок пять тысяч) рублей 00 копеек с учетом  НДС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"Шаг аукциона" установить в размере</w:t>
      </w:r>
      <w:r>
        <w:rPr>
          <w:b/>
          <w:bCs/>
          <w:sz w:val="22"/>
          <w:szCs w:val="22"/>
        </w:rPr>
        <w:t xml:space="preserve"> 5 % </w:t>
      </w:r>
      <w:r>
        <w:rPr>
          <w:sz w:val="22"/>
          <w:szCs w:val="22"/>
        </w:rPr>
        <w:t>от начальной цены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ЛОТ № 1 – </w:t>
      </w:r>
      <w:r>
        <w:rPr>
          <w:b/>
          <w:sz w:val="22"/>
          <w:szCs w:val="22"/>
        </w:rPr>
        <w:t>7250 (Семь тысяч двести пятьдесят) рублей 00 копеек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змер задатка в размере </w:t>
      </w:r>
      <w:r>
        <w:rPr>
          <w:b/>
          <w:bCs/>
          <w:sz w:val="22"/>
          <w:szCs w:val="22"/>
        </w:rPr>
        <w:t>20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 от начальной цены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ЛОТ № 1 – </w:t>
      </w:r>
      <w:r>
        <w:rPr>
          <w:b/>
          <w:sz w:val="22"/>
          <w:szCs w:val="22"/>
        </w:rPr>
        <w:t>29 000 (Двадцать девять тысяч) рублей 00 копеек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плата задатка осуществляется в безналичной форме согласно регламенту ЭТП РТС тендер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День определения участников аукциона — 15 апреля 2022 г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Возвращение задатка участникам аукциона производится согласно регламенту ЭТП, за исключением победителя (Задаток, внесенный победителем, засчитывается в счет суммы по договору купли-продажи, установленной итогами аукциона). В течение пяти рабочих дней с даты подведения итогов аукциона с победителем аукциона заключается договор купли-продажи. С формой бланка заявки, проектом договора купли-продажи и иными сведениями можно ознакомить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официальном сайте электронной торговой площадки 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ru-RU" w:eastAsia="ar-SA" w:bidi="ar-SA"/>
          </w:rPr>
          <w:t>www.rts-tender.ru</w:t>
        </w:r>
      </w:hyperlink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Справки по т.8-38-245-33-248,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spmail@mail.r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8:00Z</dcterms:created>
  <dc:creator>Пользователь</dc:creator>
  <dc:description/>
  <cp:keywords/>
  <dc:language>en-US</dc:language>
  <cp:lastModifiedBy>Пользователь</cp:lastModifiedBy>
  <cp:lastPrinted>2021-10-27T11:18:00Z</cp:lastPrinted>
  <dcterms:modified xsi:type="dcterms:W3CDTF">2022-03-15T08:58:00Z</dcterms:modified>
  <cp:revision>4</cp:revision>
  <dc:subject/>
  <dc:title>Протокол заседания</dc:title>
</cp:coreProperties>
</file>