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34"/>
          <w:u w:val="single"/>
        </w:rPr>
      </w:pPr>
      <w:r>
        <w:rPr>
          <w:rFonts w:cs="Arial" w:ascii="Arial" w:hAnsi="Arial"/>
          <w:sz w:val="28"/>
          <w:szCs w:val="34"/>
          <w:u w:val="single"/>
        </w:rPr>
        <w:t>!!!!!!!!!!!!!!!!!!!!!!!!!!!!!!!!!!!!!!!!!!!!!Проект документа!!!!!!!!!!!!!!!!!!!!!!!!!!!!!!!!!!!!!!!!!!!!!!!</w:t>
      </w:r>
    </w:p>
    <w:p>
      <w:pPr>
        <w:pStyle w:val="Normal"/>
        <w:rPr>
          <w:rFonts w:ascii="Arial" w:hAnsi="Arial" w:cs="Arial"/>
          <w:sz w:val="28"/>
          <w:szCs w:val="34"/>
          <w:u w:val="single"/>
        </w:rPr>
      </w:pPr>
      <w:r>
        <w:rPr>
          <w:rFonts w:cs="Arial" w:ascii="Arial" w:hAnsi="Arial"/>
          <w:sz w:val="28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Муниципальное образование «Куяновсое сельское поселение</w:t>
      </w:r>
      <w:r>
        <w:rPr>
          <w:rFonts w:cs="Arial" w:ascii="Arial" w:hAnsi="Arial"/>
          <w:sz w:val="16"/>
        </w:rPr>
        <w:t>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иссия по приватизации при Администрации МО Куян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 на участие в аукционе №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учив данные информационного сообщения от 27.05.2011 г. об объекте аукциона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, _____________________________________________________________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ающий по адресу: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ен приобрести настоящий объект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ЛОТ № 1; </w:t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  <w:t>Автомобиль УАЗ-3962 2001 г.в., специализированный (санитарный), цвет белый,</w:t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обеды на аукционе принимаю на себя обязательство заключить договор купли-продажи в срок не позднее 30 дней с момента подписания протокола с организаторами аукцион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огласен с тем, что в случае признания меня победителем аукциона и моего отказа от заключения договора купли-продажи либо невнесения в срок установленной суммы платежа, сумма внесенного мною залога остается в распоряжении продавц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подписания договора купли-продажи объекта аукциона настоящая заявка вместе с протоколом будут считаться имеющими силу договора между нами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ршено «___» _______ 201__ г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О претендента: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спорт серия: ____ № ______ выданный «__»________201__ г. </w:t>
      </w:r>
    </w:p>
    <w:p>
      <w:pPr>
        <w:pStyle w:val="Normal"/>
        <w:tabs>
          <w:tab w:val="clear" w:pos="1134"/>
          <w:tab w:val="left" w:pos="592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тежные реквизиты гражданина, счет в банке, на который перечисляется сумма возвращаемого залога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 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 гражданина _______________________/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«___» ________ 201_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о специалистом Администрации Бояриновым В. Ю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заполняется продавцом: подпись, должность, расшифровка подписи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и время принятия Продавцом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 ___________ 201__ г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 час. _____ мин.</w:t>
      </w:r>
    </w:p>
    <w:sectPr>
      <w:type w:val="nextPage"/>
      <w:pgSz w:w="11906" w:h="16838"/>
      <w:pgMar w:left="1134" w:right="1134" w:gutter="0" w:header="0" w:top="37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