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</w:t>
      </w:r>
    </w:p>
    <w:p>
      <w:pPr>
        <w:pStyle w:val="Normal"/>
        <w:ind w:left="142" w:right="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земельного участка № ______</w:t>
      </w:r>
    </w:p>
    <w:p>
      <w:pPr>
        <w:pStyle w:val="Normal"/>
        <w:ind w:left="142" w:right="0" w:hanging="0"/>
        <w:jc w:val="both"/>
        <w:rPr>
          <w:sz w:val="22"/>
        </w:rPr>
      </w:pPr>
      <w:r>
        <w:rPr>
          <w:sz w:val="22"/>
          <w:szCs w:val="22"/>
          <w:u w:val="single"/>
        </w:rPr>
        <w:t>с.Куяново</w:t>
      </w:r>
      <w:r>
        <w:rPr>
          <w:sz w:val="22"/>
          <w:szCs w:val="22"/>
        </w:rPr>
        <w:t xml:space="preserve">                                                                                             __________________</w:t>
      </w:r>
    </w:p>
    <w:p>
      <w:pPr>
        <w:pStyle w:val="Normal"/>
        <w:ind w:left="0" w:right="0" w:firstLine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</w:rPr>
        <w:t>Муниципальное образование «Куяновское сельское поселение», интересы которого представляет Администрация муниципального образования Куяновское сельское поселение</w:t>
      </w:r>
      <w:r>
        <w:rPr>
          <w:sz w:val="22"/>
          <w:szCs w:val="22"/>
        </w:rPr>
        <w:t>, в лице Главы поселения Юркова Леонида Матвеевич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, именуемые в дальнейшем “Арендодатель”, и, __________________________________________________________ в лице _____________________, действующего на основании ________________, именуемое  в дальнейшем “Арендатор”, и именуемые в</w:t>
      </w:r>
      <w:r>
        <w:rPr>
          <w:sz w:val="24"/>
          <w:szCs w:val="24"/>
        </w:rPr>
        <w:t xml:space="preserve"> дальнейшем </w:t>
      </w:r>
      <w:r>
        <w:rPr>
          <w:b/>
          <w:sz w:val="24"/>
          <w:szCs w:val="24"/>
        </w:rPr>
        <w:t>“Стороны”</w:t>
      </w:r>
      <w:r>
        <w:rPr>
          <w:sz w:val="24"/>
          <w:szCs w:val="24"/>
        </w:rPr>
        <w:t>, заключили настоящий договор</w:t>
      </w:r>
      <w:r>
        <w:rPr>
          <w:sz w:val="22"/>
          <w:szCs w:val="22"/>
        </w:rPr>
        <w:t xml:space="preserve">  (далее – Договор) о нижеследующем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Cs w:val="22"/>
          <w:lang w:val="ru-RU"/>
        </w:rPr>
        <w:t xml:space="preserve">1.1. Арендодатель предоставляет, а Арендатор принимает в аренду земельный участок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 из земель     </w:t>
      </w:r>
      <w:r>
        <w:rPr>
          <w:rFonts w:cs="Times New Roman" w:ascii="Times New Roman" w:hAnsi="Times New Roman"/>
          <w:b/>
          <w:szCs w:val="22"/>
          <w:u w:val="single"/>
          <w:lang w:val="ru-RU"/>
        </w:rPr>
        <w:t>населенных пунктов</w:t>
      </w:r>
    </w:p>
    <w:p>
      <w:pPr>
        <w:pStyle w:val="3"/>
        <w:rPr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категория земель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 кадастровым номером _____________________ по адресу: Томская область, Первомайский район, _______________________________ (далее – Участок), для использования в целях: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разрешенное использовани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границах, указанных в кадастровом паспорте Участка, общей площадью </w:t>
      </w:r>
      <w:r>
        <w:rPr>
          <w:b/>
          <w:sz w:val="22"/>
          <w:szCs w:val="22"/>
          <w:u w:val="single"/>
        </w:rPr>
        <w:t>____________кв. м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Срок аренды Участка устанавливается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с                 по  ________________</w:t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720" w:right="0" w:hanging="0"/>
        <w:jc w:val="center"/>
        <w:rPr>
          <w:sz w:val="22"/>
        </w:rPr>
      </w:pPr>
      <w:r>
        <w:rPr>
          <w:b/>
          <w:sz w:val="22"/>
          <w:szCs w:val="22"/>
        </w:rPr>
        <w:t>3.  Размер и условия внесения арендной платы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3.1. Цена договора определена на основании протокола </w:t>
      </w:r>
      <w:r>
        <w:rPr>
          <w:sz w:val="22"/>
          <w:szCs w:val="22"/>
        </w:rPr>
        <w:t>заседания 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sz w:val="22"/>
        </w:rPr>
        <w:t xml:space="preserve"> от ______________ № ____________ и составляет: </w:t>
      </w:r>
      <w:r>
        <w:rPr>
          <w:b/>
          <w:sz w:val="22"/>
          <w:szCs w:val="22"/>
          <w:u w:val="single"/>
        </w:rPr>
        <w:t>__________  рубле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в год.</w:t>
      </w:r>
    </w:p>
    <w:p>
      <w:pPr>
        <w:pStyle w:val="Normal"/>
        <w:ind w:left="795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 сумма прописью)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Арендная плата вносится Арендатором   равными долями, ежеквартально, не позднее 15-го числа последнего месяца квартала. </w:t>
      </w:r>
    </w:p>
    <w:p>
      <w:pPr>
        <w:pStyle w:val="Normal"/>
        <w:ind w:left="0" w:right="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утем перечисления на счет: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Банк получател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ение Томск г.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</w:rPr>
        <w:t>БИК 04690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имущественных отношений Администрации Первомайского райо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чет 4010181090000001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ИНН 7012004250/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КТМО 69648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Назначение платежа: 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904 111 05013 10 0000 120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реквизиты счета)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4"/>
        </w:rPr>
        <w:t>3.2. В счет оплаты арендной платы за 2015 год засчитывается сумма внесенного Арендатором задатка за участие в аукционе в размере _____________________________________ рублей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 приема – передачи Участк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ением обязательства по внесению арендной платы является  </w:t>
      </w:r>
      <w:r>
        <w:rPr>
          <w:sz w:val="22"/>
          <w:szCs w:val="22"/>
          <w:u w:val="single"/>
        </w:rPr>
        <w:t>зачисление денежных средств на указанный Арендодателем расчетный счет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Участка в субаренду не допускается. 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2"/>
        </w:numPr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ть Арендатору  Участок, указанный в п.1.1. настоящего Договора,  в 10-ти дневный срок с момента подписания Договора по акту приема–передач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перерасчет арендной платы и своевременно  информировать об этом Арендатор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     Арендатор имеет право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  Арендатор обязан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8. До окончания срока договора аренды построить на земельном участке: 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(наименование объекта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дать объект недвижимого имущества в эксплуатацию с получением правоустанавливающих документов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 иные обязанности, установленные законодательством Российской Федерации. 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ind w:left="0" w:right="0"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right="0" w:firstLine="660"/>
        <w:jc w:val="both"/>
        <w:rPr>
          <w:sz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 за каждый день просрочки от суммы просроченного платежа за истекший расчетный период. Началом  применения  данной  санкции  считается день, 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1.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3"/>
        <w:rPr>
          <w:sz w:val="22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Cs w:val="22"/>
          <w:lang w:val="ru-RU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 намерении расторгнуть Договор 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6.4. Кроме указанных 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2"/>
        <w:rPr>
          <w:sz w:val="22"/>
          <w:szCs w:val="22"/>
        </w:rPr>
      </w:pPr>
      <w:r>
        <w:rPr>
          <w:b/>
          <w:szCs w:val="22"/>
        </w:rPr>
        <w:t>7.  Рассмотрение и урегулирование споров</w:t>
      </w:r>
    </w:p>
    <w:p>
      <w:pPr>
        <w:pStyle w:val="Normal"/>
        <w:ind w:left="0" w:right="0"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Споры, возникшие при реализации настоящего Договора,  разрешаются в установленном законом порядке.</w:t>
      </w:r>
    </w:p>
    <w:p>
      <w:pPr>
        <w:pStyle w:val="Normal"/>
        <w:ind w:left="66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0" w:right="0"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квизиты сторон</w:t>
      </w:r>
    </w:p>
    <w:p>
      <w:pPr>
        <w:pStyle w:val="Normal"/>
        <w:ind w:left="6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4818" w:type="dxa"/>
            <w:tcBorders/>
          </w:tcPr>
          <w:p>
            <w:pPr>
              <w:pStyle w:val="2"/>
              <w:jc w:val="left"/>
              <w:rPr>
                <w:sz w:val="22"/>
              </w:rPr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«Куяновское сельское поселение»,  Администрация муниципального образования Куяновское сельское пос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6953,  Томская область, Первомайский район, с.Куяново, ул. Центральная, 18/1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507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селения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Л.М. Юрков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paragraph" w:styleId="TextBodyIndent">
    <w:name w:val="Body Text Indent"/>
    <w:basedOn w:val="Normal"/>
    <w:pPr>
      <w:ind w:left="0" w:right="0" w:firstLine="660"/>
      <w:jc w:val="both"/>
    </w:pPr>
    <w:rPr>
      <w:rFonts w:ascii="School;Arial" w:hAnsi="School;Arial" w:cs="School;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4:00Z</dcterms:created>
  <dc:creator>Пользователь</dc:creator>
  <dc:description/>
  <dc:language>en-US</dc:language>
  <cp:lastModifiedBy>машинист</cp:lastModifiedBy>
  <cp:lastPrinted>2014-08-19T12:59:00Z</cp:lastPrinted>
  <dcterms:modified xsi:type="dcterms:W3CDTF">2015-04-07T09:43:00Z</dcterms:modified>
  <cp:revision>5</cp:revision>
  <dc:subject/>
  <dc:title>11</dc:title>
</cp:coreProperties>
</file>