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ние «Куяновс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миссию по приватизации при Администрации МО Куян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 №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(Заполняется в двух экземплярах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данные информационного сообщения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201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об объекте аукциона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  <w:u w:val="single"/>
          <w:shd w:fill="auto" w:val="clear"/>
          <w:lang w:val="ru-RU" w:eastAsia="en-US" w:bidi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приобрести настоящий объект: </w:t>
      </w:r>
      <w:r>
        <w:rPr>
          <w:rFonts w:cs="Times New Roman" w:ascii="Times New Roman" w:hAnsi="Times New Roman"/>
          <w:b/>
          <w:bCs/>
          <w:sz w:val="26"/>
          <w:szCs w:val="26"/>
        </w:rPr>
        <w:t>ЛОТ №___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shd w:fill="auto" w:val="clear"/>
          <w:lang w:val="ru-RU" w:eastAsia="en-US" w:bidi="en-U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u w:val="single"/>
          <w:shd w:fill="auto" w:val="clear"/>
          <w:lang w:val="ru-RU" w:eastAsia="en-US" w:bidi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полное наименование объекта приватизаци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беды на аукционе принимаю на себя обязательство заключить договор купли-продажи в течение пяти рабочих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гласен с тем, что в случае признания меня победителем аукциона и моего отказа от заключения договора купли-продажи либо невнесения в срок установленной суммы платежа, сумма внесенного мною залога остается в распоряжении продав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одписания договора купли-продажи объекта аукциона настоящая заявка вместе с протоколом будут считаться имеющими силу договора между 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претендента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серия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 выданный ___________________ г. </w:t>
      </w:r>
    </w:p>
    <w:p>
      <w:pPr>
        <w:pStyle w:val="Normal"/>
        <w:tabs>
          <w:tab w:val="clear" w:pos="720"/>
          <w:tab w:val="left" w:pos="59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выда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Платежные реквизиты гражданина, счет в банке, на который перечисляется сумма возвращаемого залог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счета/банк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гражданина _______________________/ 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._______ 201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инято специалистом Администрации Ерошкиным Д.И.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одавцом: подпись, должность, расшифровка подписи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инятия Продавцо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._______ 201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____ час. ____ ми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2:21:00Z</dcterms:created>
  <dc:creator>Пользователь</dc:creator>
  <dc:description/>
  <dc:language>en-US</dc:language>
  <cp:lastModifiedBy>Admin</cp:lastModifiedBy>
  <cp:lastPrinted>2012-06-05T09:22:00Z</cp:lastPrinted>
  <dcterms:modified xsi:type="dcterms:W3CDTF">2010-03-02T08:04:00Z</dcterms:modified>
  <cp:revision>23</cp:revision>
  <dc:subject/>
  <dc:title/>
</cp:coreProperties>
</file>