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о передаче в аренду муниципального имущества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уяновское сельское посе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Куяново                                                                                       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 xml:space="preserve"> марта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В соответствии со ст. 17.1 Федерального закона от  27 июля 2006 г. №135-ФЗ «О защите конкуренции», Приказом ФАС России от 10.02.2010 г.  № 67 «Об утверждении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от 21.12.2001 г., на основании распоряжения Главы администрации от 01.03.2018г. № 7-р     «О передаче в аренду муниципального имущества» провести открытые торги (аукцион) по передаче в аренду следующе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ЛОТ №1 — Нежилое помещение, предназначенное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iCs/>
          <w:sz w:val="24"/>
          <w:szCs w:val="24"/>
        </w:rPr>
        <w:t>для хранения, стоянки и технического обслуживания транспортных средств,</w:t>
      </w:r>
      <w:r>
        <w:rPr>
          <w:sz w:val="24"/>
          <w:szCs w:val="24"/>
        </w:rPr>
        <w:t xml:space="preserve"> общей площадью 296 кв.м, этаж 1, адрес объекта: Томская область, Первомайский район, с. Куяново, ул. Молодежная, д. 34, бокс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ЛОТ №2 -  </w:t>
      </w:r>
      <w:r>
        <w:rPr>
          <w:sz w:val="24"/>
          <w:szCs w:val="24"/>
        </w:rPr>
        <w:t xml:space="preserve">Легковой автомобиль ВАЗ 2121 (Нива), 1992 г.в.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ХТА21210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943730, № двигателя 2398245, кузов 0943730, цвет – оливковый</w:t>
      </w:r>
      <w:r>
        <w:rPr>
          <w:rStyle w:val="StrongEmphasis"/>
          <w:b w:val="false"/>
          <w:bCs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Определение начальной цены передаваемого в аренду имущества (далее начальная цена аренды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Определение величины повышения начальной цены (далее "шаг аукциона"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Определение места, даты начала и окончания приема заявок, места и срока определения участников аукциона, дату и время проведения  аукцио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Определение перечня необходимых документов, при подаче зая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/>
      </w:pPr>
      <w:r>
        <w:rPr/>
        <w:t>Назначение  аукцион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КОМИССИЯ В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567" w:hanging="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ков Е.Л. - председатель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567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бунова О.И. – секретарь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567" w:hanging="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рошкин Д.И. – член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567" w:hanging="0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йфуллин Д.Р.</w:t>
      </w:r>
      <w:r>
        <w:rPr>
          <w:sz w:val="22"/>
          <w:szCs w:val="22"/>
        </w:rPr>
        <w:t xml:space="preserve"> - член комисс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рявко М.А. - член комиссии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/>
      </w:pPr>
      <w:r>
        <w:rPr>
          <w:sz w:val="22"/>
          <w:szCs w:val="22"/>
        </w:rPr>
        <w:t>Присутствовало  5(пять) из 5(пяти) членов комиссии.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ании отчета об оценке рыночной стоимости и рыночной ставки арендной платы № 2018/2 от 11.01.2018г., составленного и утвержденного ИП Малороссиянова Н.В.,стоимость аренды  Лота №1 составляет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592 (пятьсот девяносто два) рубля 00 копеек  в месяц</w:t>
      </w:r>
      <w:r>
        <w:rPr>
          <w:sz w:val="22"/>
          <w:szCs w:val="22"/>
        </w:rPr>
        <w:t>.</w:t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ЛОТ №1</w:t>
      </w:r>
    </w:p>
    <w:p>
      <w:pPr>
        <w:pStyle w:val="Normal"/>
        <w:rPr/>
      </w:pPr>
      <w:r>
        <w:rPr>
          <w:sz w:val="22"/>
          <w:szCs w:val="22"/>
        </w:rPr>
        <w:t xml:space="preserve">1. Установить начальную цену передачи в аренду равной сумме рыночной стоимости, согласно оценке  -  </w:t>
      </w:r>
      <w:r>
        <w:rPr>
          <w:b/>
          <w:bCs/>
          <w:sz w:val="22"/>
          <w:szCs w:val="22"/>
        </w:rPr>
        <w:t>592 (пятьсот девяносто два) рубля 00 копеек  в месяц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становить «шаг аукциона» в размере  5 % в сумме -  </w:t>
      </w:r>
      <w:r>
        <w:rPr>
          <w:b/>
          <w:bCs/>
          <w:sz w:val="22"/>
          <w:szCs w:val="22"/>
        </w:rPr>
        <w:t>29 (двадцать девять) рублей 6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дачу предложений о цене имущества в открытой фор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На основании отчета об оценке рыночной стоимости и рыночной ставки арендной платы_№ 2018/14 от 11.01.2018г., составленного и у твержденного ИП Малороссиянова Н.В. стоимость аренды Лота № 2 составляет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Лота № 2 составляет</w:t>
      </w:r>
      <w:r>
        <w:rPr>
          <w:b/>
          <w:bCs/>
          <w:sz w:val="22"/>
          <w:szCs w:val="22"/>
        </w:rPr>
        <w:t xml:space="preserve">  93(девяносто три)</w:t>
      </w:r>
      <w:r>
        <w:rPr>
          <w:b/>
          <w:bCs/>
          <w:szCs w:val="22"/>
        </w:rPr>
        <w:t xml:space="preserve"> рубля</w:t>
      </w:r>
      <w:r>
        <w:rPr>
          <w:b/>
          <w:bCs/>
          <w:sz w:val="22"/>
          <w:szCs w:val="22"/>
        </w:rPr>
        <w:t xml:space="preserve">  00 копеек в месяц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Установить начальную цену передачи в аренду равной сумме рыночной стоимости, согласно оценке  -  </w:t>
      </w:r>
      <w:r>
        <w:rPr>
          <w:b/>
          <w:bCs/>
          <w:sz w:val="22"/>
          <w:szCs w:val="22"/>
        </w:rPr>
        <w:t>93(девяносто три)</w:t>
      </w:r>
      <w:r>
        <w:rPr>
          <w:b/>
          <w:bCs/>
          <w:szCs w:val="22"/>
        </w:rPr>
        <w:t xml:space="preserve"> рубля</w:t>
      </w:r>
      <w:r>
        <w:rPr>
          <w:b/>
          <w:bCs/>
          <w:sz w:val="22"/>
          <w:szCs w:val="22"/>
        </w:rPr>
        <w:t xml:space="preserve">  00 копеек в меся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становить «шаг аукциона» в размере  5 % в сумме -  </w:t>
      </w:r>
      <w:r>
        <w:rPr>
          <w:b/>
          <w:bCs/>
          <w:sz w:val="22"/>
          <w:szCs w:val="22"/>
        </w:rPr>
        <w:t>4 (четыре) рубля 65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дачу предложений о цене имущества в открыт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3. Место приема заявок: здание  администрации с. Куяново ул. Центральная 18/1 (2-й этаж) Определение участников аукциона и проведения аукциона : здании администрации с.Куяново ул. Центральная 18/1 (2-й этаж)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с 12.03.2018 г. по 05.04.2018 г. (кроме субботы и воскресения) с 9 до 16 часов. (Перерыв с 13.00 ч. до 14.00 ч.) Дата определения участников аукциона – 06.04.2018 г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Дата проведения аукциона- 16 апреля 2018 г. в 11 часов 00 мину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4. Перечень необходимых документов на момент подачи заяв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0" w:leader="none"/>
          <w:tab w:val="left" w:pos="1434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>паспорт (для физ.лиц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0" w:leader="none"/>
          <w:tab w:val="left" w:pos="1434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(для юридического лица), заверенные в установленном поряд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0" w:leader="none"/>
          <w:tab w:val="left" w:pos="1434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  <w:t>Платежные реквизиты Претендента на участие в аукционе.</w:t>
      </w:r>
    </w:p>
    <w:p>
      <w:pPr>
        <w:pStyle w:val="Normal"/>
        <w:tabs>
          <w:tab w:val="clear" w:pos="720"/>
          <w:tab w:val="left" w:pos="14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укционистом назначить специалиста администрации Ерошкина Д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 Юрков Е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___________________________________________ Гробуно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______________________________________________ Ерошкин Д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___________________________________________ Гайфуллин Д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1:00Z</dcterms:created>
  <dc:creator>Пользователь</dc:creator>
  <dc:description/>
  <cp:keywords/>
  <dc:language>en-US</dc:language>
  <cp:lastModifiedBy>Пользователь</cp:lastModifiedBy>
  <cp:lastPrinted>2014-02-20T10:55:00Z</cp:lastPrinted>
  <dcterms:modified xsi:type="dcterms:W3CDTF">2018-03-05T08:49:00Z</dcterms:modified>
  <cp:revision>8</cp:revision>
  <dc:subject/>
  <dc:title>Протокол заседания</dc:title>
</cp:coreProperties>
</file>