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01.10.2021                                                                                                                    № 2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янов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мущественной поддержки субъектов малого и среднего предпринимательства в муниципальном образовании Куянов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руководствуясь Порядком формирования, ведения и обязательного опубликования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утвержденным решением Совета Куяновского сельского поселения от 01.10.2021 № 2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ЯНО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Куяновского сельского поселения от 05.05.2021 № 10 «О принятии</w:t>
      </w:r>
      <w:r>
        <w:rPr>
          <w:rFonts w:cs="Arial" w:ascii="Arial" w:hAnsi="Arial"/>
          <w:color w:val="000000"/>
          <w:sz w:val="24"/>
          <w:szCs w:val="24"/>
          <w:lang w:bidi="hi-IN"/>
        </w:rPr>
        <w:t xml:space="preserve"> перечня имущества для СМиСП 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Куя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Заветы Ильича» и разместить на официальном сайте Администрации Куяновского сельского поселения в информационно-телекоммуникационной сети «Интернет»: http://www.kuyanovskoe.ru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уяновского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</w:t>
        <w:tab/>
        <w:tab/>
        <w:t xml:space="preserve">                           Е.Л. Юр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0.2021 № 2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708"/>
        <w:gridCol w:w="567"/>
        <w:gridCol w:w="709"/>
        <w:gridCol w:w="425"/>
        <w:gridCol w:w="426"/>
        <w:gridCol w:w="708"/>
        <w:gridCol w:w="567"/>
        <w:gridCol w:w="709"/>
        <w:gridCol w:w="425"/>
        <w:gridCol w:w="851"/>
        <w:gridCol w:w="567"/>
        <w:gridCol w:w="709"/>
        <w:gridCol w:w="425"/>
        <w:gridCol w:w="567"/>
        <w:gridCol w:w="850"/>
        <w:gridCol w:w="993"/>
        <w:gridCol w:w="992"/>
        <w:gridCol w:w="709"/>
        <w:gridCol w:w="567"/>
        <w:gridCol w:w="850"/>
        <w:gridCol w:w="7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местоположение) имущества &lt;1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 &lt;3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движимое имущество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собственнике, владельце имущества (далее - правообладатель) и о правах третьих лиц на имущество</w:t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характеристика имущества &lt;4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ный номер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стояние &lt;6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зем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авообладателя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ограниченного вещного права на имущество &lt;10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 &lt;11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телефона &lt;1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 &lt;13&gt;</w:t>
            </w:r>
          </w:p>
        </w:tc>
      </w:tr>
      <w:tr>
        <w:trPr>
          <w:trHeight w:val="26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номера (кадастровый, условны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имуще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рава аренды или права безвозмездного пользования на имущество &lt;8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омская область, Первомайский район, д. Калмаки, ул. Новая, д. 17, бокс,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ный бок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-70-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011-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омская область, Первомайский район, с. Куяново, ул. Молодежная, д. 34, бо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ный бокс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0-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011-6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ТМ 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-8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ТУ 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50 УН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21 (Ни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802 МР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-27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фургой цельно-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Первомайский район, д. Калмаки, ул. Нов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2:0200040: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эксплуатации и обслуживания зданий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Куя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8245)3-3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spmail@mail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&gt; Для недвижимого имущества указывается адрес в соответствии со сведениями, содержащимися в Едином государственном реестре недвижимости, для движимого имущества - адресный ориентир, в том числе почтовый адрес места его постоянного размещения, а при невозможности его указания - полный адрес места нахождения уполномоченного органа, осуществляющего полномочия собственника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2&gt; Для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3&gt; Для недвижимого имущества указывается наименовани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Куяновское сельское поселение. Если имущество является помещением, указывается его номер в здании. Для движимого имущества указывается наименование согласно сведениям, содержащимся в Реестре муниципального имущества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4&gt; Указываются сведения о недвижимом имуществ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5&gt; Указывается кадастровый номер недвижимого имущества или его части, сведения о котором (которой) включаются в перечень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На основании документов, содержащих актуальные сведения о техническом состоянии недвижимого имущества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7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Указывается "Да" или "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9&gt; Для имущества, составляющего казну муниципального образования Куяновское сельское поселение,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областного государственного унитарного предприятия, областного государственного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0&gt; Для имущества, составляющего казну муниципального образования Куяновское сельское поселение,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Идентификационный номер налогоплательщика указывается только для муниципального унитарного предприятия, муниципального учреждения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8:00Z</dcterms:created>
  <dc:creator>Раудсепп Наталья Григорьевна</dc:creator>
  <dc:description/>
  <cp:keywords/>
  <dc:language>en-US</dc:language>
  <cp:lastModifiedBy>Пользователь</cp:lastModifiedBy>
  <cp:lastPrinted>2021-10-25T15:01:00Z</cp:lastPrinted>
  <dcterms:modified xsi:type="dcterms:W3CDTF">2021-10-25T08:01:00Z</dcterms:modified>
  <cp:revision>4</cp:revision>
  <dc:subject/>
  <dc:title> </dc:title>
</cp:coreProperties>
</file>