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rPr/>
      </w:pPr>
      <w:r>
        <w:rPr/>
      </w:r>
    </w:p>
    <w:tbl>
      <w:tblPr>
        <w:tblW w:w="141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1701"/>
        <w:gridCol w:w="4111"/>
        <w:gridCol w:w="1842"/>
        <w:gridCol w:w="1985"/>
        <w:gridCol w:w="20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ид эконом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исло замещенных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Сведения об обороте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Фин. показатели на 2023 год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Чичак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Куя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кач А.А. магазин «Фор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уя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.11 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ензель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я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.91 Торговля розничная по почте или по информационно -коммуникационной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ФХ "Берез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я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уя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46 Разведение сви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ПК «Первома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уя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тренин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уя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.72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ТК «Инертные 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уя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.41 Деятельность автомобильного грузов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ланачев А.И. магазин «Корз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алма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.11 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насера Моме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алма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3.33 Работы по устройству покрытий полов и облицовке ст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алма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19.1 Выращивание однолетних кормов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ушмале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 Уйдано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.11 Производство строительных металлических конструкций, изделий и их ча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бяк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йда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.30 Подача напи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Вол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Горо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ришан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Горо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30.2 Сбор и заготовка недревесных лесных ресур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улман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Мали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1 Выращивание зернов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Соловье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Берез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10.1 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Шальк Ю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Берез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32 Управление недвижимым имуществом за вознаграждение или на договорной ос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Ярк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Берез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24 Ремонт мебели и предметов домашнего оби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Мазулин И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Берез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4.10 Деятельность специализированная в области диз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К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62 Предоставление услуг в области животн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ерезовская фе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Берез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.42 Разведение прочих пород крупного рогатого скота и буйволов, производство спе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азано в предоставлении информ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Вальхал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Берез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.25.1 Выращивание прочих плодовых и ягод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едоставлении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14:00Z</dcterms:created>
  <dc:creator>user</dc:creator>
  <dc:description/>
  <cp:keywords/>
  <dc:language>en-US</dc:language>
  <cp:lastModifiedBy>1_</cp:lastModifiedBy>
  <dcterms:modified xsi:type="dcterms:W3CDTF">2024-05-27T07:56:00Z</dcterms:modified>
  <cp:revision>3</cp:revision>
  <dc:subject/>
  <dc:title/>
</cp:coreProperties>
</file>