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ращения с животными без владельцев</w:t>
      </w:r>
    </w:p>
    <w:p>
      <w:pPr>
        <w:pStyle w:val="Style1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Первомайского района разъясняет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ю мероприятий при осуществлении деятельности по обращению с животными без владельцев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1 апреля 2013 года № 51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 осуществляют органы местного самоуправления муниципального образования «Первомайский район». Финансовое обеспечение указанной деятельности осуществляется путем предоставления бюджету муниципального района субвенций из областного бюджета в соответствии с законом об обла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деятельности по обращению с животными без владельцев на территории Томской области установлен приказом Департамента ветеринарии Томской области от 23.01.2020 № 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названного порядка уполномоченные органы, которым в данном случае является администрация Первомайского района, принимают обращения физических лиц и юридических лиц о нахождении животных без владельцев, не имеющих неснимаемых и несмываемых ме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обращения передаются органом местного самоуправления подрядной организации, осуществляющей отлов животных без владельце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ивотные без владельцев, проявляющие агрессивность к людям и животным; создающие опасность для дорожного движения; находящиеся на территориях учреждений социальной сферы, образовательных организаций, организаций здравоохранения подлежат немедленному отло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отловленные животные без владельцев подлежат транспортировке в приют для животных. После завершения в приюте для животных мероприятий по карантинированию, мечению, лечению, стерилизации и вакцинации осуществляется возврат не проявляющих немотивированной агрессивности животных без владельцев на прежние места обитания (вне границ территорий учреждений социальной сферы, образовательных организаций, организаций здравоохра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лова животных, имеющих на ошейниках или иных предметах (в том числе чипах, метках) сведения об их владельцах, такие животные передаются владельцам немедленно по требованию владе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за беспривязное содержание собак частью 1 статьи 5.2 Кодекса Томской области об административных правонарушениях предусмотрена административная ответственность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63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11F26700CA5D73858D61929CD5E74495806457A15E0644AA0CE271B129DA237A8D155B8E333E09D5D7BF7B19987A50A8DAI" TargetMode="External"/><Relationship Id="rId3" Type="http://schemas.openxmlformats.org/officeDocument/2006/relationships/hyperlink" Target="consultantplus://offline/ref=B7D40E62D8C96B66B3E5728EE88B3D823FC2FD4D4CC597578793584B83B4A2AD5019C5DFCEC174CD2402900CDDEF74F69B76399175EAA3F81EF32168D6K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4:00Z</dcterms:created>
  <dc:creator>1</dc:creator>
  <dc:description/>
  <cp:keywords/>
  <dc:language>en-US</dc:language>
  <cp:lastModifiedBy>Миронов Д.Ю.</cp:lastModifiedBy>
  <cp:lastPrinted>2021-03-05T09:36:00Z</cp:lastPrinted>
  <dcterms:modified xsi:type="dcterms:W3CDTF">2021-03-05T03:36:00Z</dcterms:modified>
  <cp:revision>102</cp:revision>
  <dc:subject/>
  <dc:title>Г</dc:title>
</cp:coreProperties>
</file>