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КУЯНОВСКОЕ СЕЛЬСКОЕ ПОСЕЛЕ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36953, Томская область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ервомайский район, с. Куяново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л. Центральная, д. 18/1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тел./факс: 8(38245) 3-31-84; </w:t>
      </w:r>
      <w:r>
        <w:rPr>
          <w:b w:val="false"/>
          <w:bCs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kuspmail@mail.ru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8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муниципального контроля</w:t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обеспечением сохранности автомобильных дорог на территории К</w:t>
      </w:r>
      <w:r>
        <w:rPr>
          <w:b/>
          <w:sz w:val="28"/>
          <w:szCs w:val="28"/>
          <w:lang w:val="ru-RU"/>
        </w:rPr>
        <w:t>уяновского</w:t>
      </w:r>
      <w:r>
        <w:rPr>
          <w:b/>
          <w:sz w:val="28"/>
          <w:szCs w:val="28"/>
        </w:rPr>
        <w:t xml:space="preserve"> сельского поселения за 2017 год</w:t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рок органа муниципального контроля МО Куяновского сельское поселение  Первомайского района Томской области на 2017 год, размещенным в сети Интернет и согласованным с органом прокуратуры, в план проверок не было включено ни одного ИП и юридического лица. Таким образом, в 2017 году органом муниципального контроля за обеспечением сохранности автомобильных дорог на территории Куяновского сельского поселения проверки в отношении  индивидуальных предпринимателей и юридических лиц не</w:t>
      </w:r>
      <w:bookmarkStart w:id="0" w:name="_GoBack"/>
      <w:bookmarkEnd w:id="0"/>
      <w:r>
        <w:rPr>
          <w:sz w:val="28"/>
          <w:szCs w:val="28"/>
        </w:rPr>
        <w:t xml:space="preserve"> проводились  в соответствии с планом проведения проверок юридических лиц и индивидуальных предпринимателей на 2017 год, утвержденным Главой Куяновского сельского поселения.</w:t>
      </w:r>
    </w:p>
    <w:p>
      <w:pPr>
        <w:pStyle w:val="Normal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общения практики осуществления муниципального контроля за сохранностью автомобильных дорог местного значения в границах Куяновского сельского поселения, </w:t>
      </w:r>
      <w:r>
        <w:rPr>
          <w:b/>
          <w:color w:val="000000"/>
          <w:sz w:val="28"/>
          <w:szCs w:val="28"/>
        </w:rPr>
        <w:t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.</w:t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Настоящий обзор обобщения практики администрации Куяновского сельского поселения при осуществлении муниципального контроля за сохранностью автомобильных дорог местного значения в границах населенных пунктов Куян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ab/>
        <w:t>Целями обобщения практики осуществления муниципального контроля за сохранностью автомобильных дорог местного значения в границах населенных пунктов Куяновского сельского поселения являются: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Том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обеспечение доступности сведений о практике осуществления муниципального контроля за сохранностью автомобильных дорог местного значения в границах населенных пунктов Куяновского сельского поселения.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ами обобщения практики осуществления муниципального контроля за сохранностью автомобильных дорог местного значения в границах населенных пунктов Куяновского сельского поселения являются: 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Томской области, а также муниципальными правовыми актами в области сохранности автомобильных дорог;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евизионную деятельность муниципального контроля за сохранностью автомобильных дорог местного значения в границах населенных пунктов Куяновского сельского поселения входят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2017 году в Куяновском сельском поселении плановые проверки не проводились. </w:t>
      </w:r>
    </w:p>
    <w:p>
      <w:pPr>
        <w:pStyle w:val="NoSpacing"/>
        <w:ind w:left="0" w:right="0" w:firstLine="84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ind w:left="0" w:right="0" w:firstLine="8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ходящая информация принимается и в письменном, и в электронном виде. </w:t>
      </w:r>
    </w:p>
    <w:p>
      <w:pPr>
        <w:pStyle w:val="NoSpacing"/>
        <w:ind w:left="0" w:right="0" w:firstLine="8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7 году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ind w:left="0" w:right="0" w:firstLine="8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left="0" w:right="0" w:firstLine="8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left="0" w:right="0" w:firstLine="8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left="0" w:right="0" w:firstLine="84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в границах населенных пунктов Куяновского поселения не привлекались.</w:t>
      </w:r>
    </w:p>
    <w:p>
      <w:pPr>
        <w:pStyle w:val="Normal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6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SimSun" w:cs="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33:00Z</dcterms:created>
  <dc:creator>Kalinina</dc:creator>
  <dc:description/>
  <dc:language>en-US</dc:language>
  <cp:lastModifiedBy>User</cp:lastModifiedBy>
  <dcterms:modified xsi:type="dcterms:W3CDTF">2018-07-31T0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