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КУЯНО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953, Томская обла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ий район, с. Куяно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Центральная, д. 18/1</w:t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тел./факс: 8(38245) 3-31-84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</w:rPr>
          <w:t>kuspmail@mail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Итоги проведения муниципального жилищного контроля на территории муниципального образования Куяновского сельское поселение за 2017 год.</w:t>
      </w:r>
    </w:p>
    <w:p>
      <w:pPr>
        <w:pStyle w:val="Normal"/>
        <w:ind w:left="708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В соответствии с планом проверок органа муниципального жилищного контроля МО Куяновского сельское поселение  Первомайского района Томской области на 2017 год, размещенным в сети Интернет и согласованным с органом прокуратуры, в план проверок не было включено ни одного индивидуального предпринимателя  и   юридического лица. Таким образом, в 2017 году органом муниципального жилищного контроля в соответствии с планом проведения проверок юридических лиц и индивидуальных предпринимателей на 2017 год, утвержденным Главой Куяновского сельского поселения, проверки   в отношении  индивидуальных предпринимателей и юридических лиц не   проводились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rPr/>
      </w:pPr>
      <w:r>
        <w:rPr>
          <w:b/>
          <w:sz w:val="28"/>
        </w:rPr>
        <w:t>Обзор обобщения практики осуществления муниципального жилищ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17 год</w:t>
      </w:r>
    </w:p>
    <w:p>
      <w:pPr>
        <w:pStyle w:val="Normal"/>
        <w:spacing w:lineRule="auto" w:line="276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851"/>
        <w:rPr/>
      </w:pPr>
      <w:r>
        <w:rPr>
          <w:sz w:val="28"/>
        </w:rPr>
        <w:tab/>
        <w:t>Настоящий Обзор обобщения практики осуществления муниципального жилищного контроля администрации Куянов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17 год (далее – Обзор практики) разработан в соответствии 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офилактики нарушений юридическими лицами и индивидуальными предпринимателями обязательных требований»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ab/>
        <w:t>Целями обобщения практики осуществления муниципального жилищного контроля являются: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ab/>
        <w:t>- обеспечение единства практики применения органами муниципального жилищного контроля федеральных законов и иных нормативных актов Российской Федерации, нормативных правовых актов Том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ab/>
        <w:t>- обеспечение доступности сведений о практике осуществления муниципального жилищного контроля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 xml:space="preserve">Задачами обобщения практики осуществления муниципального жилищного контроля являются: 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;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утверждается на каждый последующий год постановлением администрации Комсомольского сельского поселения.</w:t>
      </w:r>
    </w:p>
    <w:p>
      <w:pPr>
        <w:pStyle w:val="Normal"/>
        <w:ind w:firstLine="851"/>
        <w:rPr/>
      </w:pPr>
      <w:r>
        <w:rPr>
          <w:sz w:val="28"/>
        </w:rPr>
        <w:tab/>
        <w:t xml:space="preserve">Порядок осуществления муниципального жилищного контроля администрации Куяновского сельского поселения в отношении муниципального жилищного фонда на территории Куяновского сельского поселения определён постановлением Администрации Куяновского сельского поселения №50 от 12.12.2014 «Об утверждении административного регламента по осуществлению муниципального жилищного контроля на территории Куяновского сельское поселение». 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 xml:space="preserve">В ревизионную деятельность муниципального жилищного контроля входят плановые и внеплановые проверки, выездные и или документарные, профилактические мероприятия, проводимые в установленном порядке. </w:t>
      </w:r>
    </w:p>
    <w:p>
      <w:pPr>
        <w:pStyle w:val="Normal"/>
        <w:spacing w:lineRule="auto" w:line="276"/>
        <w:ind w:firstLine="851"/>
        <w:rPr/>
      </w:pPr>
      <w:r>
        <w:rPr>
          <w:sz w:val="28"/>
        </w:rPr>
        <w:tab/>
        <w:t>С 1 января 2016 года по 31 декабря 2018 года Федеральным законом от 13.07.2015 года № 246-ФЗ внесены изменения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З № 294), введён «мораторий» на проведение плановых проверок юридических лиц, индивидуальных предпринимателей, отнесённых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 209-ФЗ «О развитии малого и среднего предпринимательства в РФ». В 201</w:t>
      </w:r>
      <w:r>
        <w:rPr>
          <w:sz w:val="28"/>
          <w:lang w:val="en-US"/>
        </w:rPr>
        <w:t>7</w:t>
      </w:r>
      <w:r>
        <w:rPr>
          <w:sz w:val="28"/>
        </w:rPr>
        <w:t xml:space="preserve"> году плановые проверки не проводились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Законным основанием для незапланированных мероприятий могут стать: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- обращения или жалобы граждан и юридических лиц;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- информация, полученная от государственных органов;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- самостоятельно обнаруженные нарушения закона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Входящая информация принимается и в письменном, и в электронном виде.</w:t>
      </w:r>
    </w:p>
    <w:p>
      <w:pPr>
        <w:pStyle w:val="ConsPlus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2017 году в отношении юридических лиц, индивидуальных предпринимателей внеплановые выездные или документарные проверки в соответствии с ФЗ № 294  не проводились в связи с отсутствием оснований.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об административных правонарушениях не составлялись. 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прокуратуры не обращались.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ые органы не обращались.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муниципальному жилищному контролю не привлекались.</w:t>
      </w:r>
    </w:p>
    <w:p>
      <w:pPr>
        <w:pStyle w:val="Style15"/>
        <w:spacing w:lineRule="auto" w:line="276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физических и юридических лиц об изменениях в законодательстве по вопросам организации и осуществления муниципального жилищного контроля – при необходимости.</w:t>
      </w:r>
    </w:p>
    <w:p>
      <w:pPr>
        <w:pStyle w:val="Normal"/>
        <w:spacing w:lineRule="auto" w:line="276"/>
        <w:ind w:firstLine="851"/>
        <w:rPr>
          <w:rFonts w:eastAsia="Calibri"/>
          <w:sz w:val="28"/>
        </w:rPr>
      </w:pPr>
      <w:r>
        <w:rPr>
          <w:sz w:val="28"/>
        </w:rPr>
        <w:t>В целях профилактики правонарушений управляющими организациями, на основе анализа причин, факторов и условий, способствующих нарушениям обязательных требований, актуальных в 2017 году, юридическим лицами, индивидуальным предпринимателям необходимо: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1) осуществлять постоянный контроль за жилищным фондом, поддерживать в исправности, работоспособности, наладке и регулированию инженерных систем и т.д. Контроль за техническим состоянием следует осуществлять путём проведения плановых и внеплановых осмотров (особое внимание в процессе осмотров должно быть уделено тем зданиям и их конструкциям, и оборудованию, которые имеют физический износ свыше 60%). Вести соответствующую разъяснительную работу с эксплуатационным персоналом и населением;</w:t>
      </w:r>
    </w:p>
    <w:p>
      <w:pPr>
        <w:pStyle w:val="ConsPlus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качественное выполнение работ по обслуживанию (содержанию и ремонту) жилищного фонда, обеспечивающих нормативные требования проживания жителей и режимов функционирования инженерного оборудования (особенно в зимний период)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В целях недопущения лицами, осуществляющими деятельность по управлению многоквартирными домами действующего законодательства, рекомендуется повышать юридическую грамотность путём отслеживания изменений в действующем законодательстве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Деятельность муниципального жилищного контроля последующие годы также будет направлена на профилактику нарушений юридическими лицами и индивидуальными предпринимателями обязательных требований, на создание комфортных и безопасных условий для проживания граждан, улучшение качества предоставляемых населению жилищных, коммунальных услуг и содействие укреплению законности и предупреждению правонарушений в жилищно-коммунальной сфере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pma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1:00Z</dcterms:created>
  <dc:creator>Kalinina</dc:creator>
  <dc:description/>
  <dc:language>en-US</dc:language>
  <cp:lastModifiedBy>Пользователь</cp:lastModifiedBy>
  <dcterms:modified xsi:type="dcterms:W3CDTF">2018-09-27T07:41:00Z</dcterms:modified>
  <cp:revision>2</cp:revision>
  <dc:subject/>
  <dc:title/>
</cp:coreProperties>
</file>