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расходах, об имуществе и обязательствах имущественного характера лиц замещающих должности муниципальной службы в Администрации Куяновского сельского поселения, и членов их семей с 1 января 2015 года по 31 декабря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200"/>
        <w:gridCol w:w="1800"/>
        <w:gridCol w:w="126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екларированный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транспортны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а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Юркова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арина Прокопьев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Ведущий специалис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 основному месту работы -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</w:rPr>
              <w:t>240 023,02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уп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</w:rPr>
              <w:t>Командир пожарного поста с. К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 основному месту работы -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83 803,43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 xml:space="preserve">Автомобиль 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Легково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Calibri"/>
                <w:sz w:val="20"/>
                <w:lang w:val="en-US"/>
              </w:rPr>
              <w:t>TOYOTA CHAS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редитные обязательства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ourier New"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user</dc:creator>
  <dc:description/>
  <dc:language>en-US</dc:language>
  <cp:lastModifiedBy>user</cp:lastModifiedBy>
  <dcterms:modified xsi:type="dcterms:W3CDTF">2016-05-10T04:29:00Z</dcterms:modified>
  <cp:revision>6</cp:revision>
  <dc:subject/>
  <dc:title/>
</cp:coreProperties>
</file>