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jc w:val="center"/>
        <w:rPr/>
      </w:pPr>
      <w:r>
        <w:rPr>
          <w:szCs w:val="24"/>
        </w:rPr>
        <w:t>о доходах, расходах, об имуществе и обязательствах имущественного характера лиц замещающих должности муниципальной службы в Администрации Куяновского сельского поселения, и членов их семей с 1 января 2016 года по 31 декабря 2016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200"/>
        <w:gridCol w:w="1800"/>
        <w:gridCol w:w="1260"/>
        <w:gridCol w:w="1080"/>
        <w:gridCol w:w="1080"/>
        <w:gridCol w:w="1440"/>
        <w:gridCol w:w="1440"/>
        <w:gridCol w:w="1260"/>
        <w:gridCol w:w="1800"/>
        <w:gridCol w:w="1913"/>
      </w:tblGrid>
      <w:tr>
        <w:trPr/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имя,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Декларированный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годовой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доход 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недвижимости, 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принадлежащих на праве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собственности      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недвижимости, 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находящихся в 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 xml:space="preserve">пользовании     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Движимое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мущество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(транспортные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редства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ид,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арка)   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ид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ъектов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едвижимост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тран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ид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ъектов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едвижимост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тран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Юркова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Марина Прокопьев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Ведущий специалис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По основному месту работы -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0"/>
              </w:rPr>
              <w:t>240 023,02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нет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Супр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0"/>
              </w:rPr>
              <w:t>Командир пожарного поста с. Куя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По основному месту работы - 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83 803,43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Жилой дом 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z w:val="20"/>
              </w:rPr>
              <w:t xml:space="preserve">Автомобиль  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Легковой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Calibri"/>
                <w:sz w:val="20"/>
                <w:lang w:val="en-US"/>
              </w:rPr>
              <w:t>TOYOTA CHASE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кредитные обязательства</w:t>
            </w:r>
          </w:p>
        </w:tc>
      </w:tr>
      <w:tr>
        <w:trPr>
          <w:trHeight w:val="6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eastAsia="Courier New"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eastAsia="Courier New"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2:00Z</dcterms:created>
  <dc:creator>user</dc:creator>
  <dc:description/>
  <dc:language>en-US</dc:language>
  <cp:lastModifiedBy>user</cp:lastModifiedBy>
  <dcterms:modified xsi:type="dcterms:W3CDTF">2017-05-30T08:44:00Z</dcterms:modified>
  <cp:revision>7</cp:revision>
  <dc:subject/>
  <dc:title/>
</cp:coreProperties>
</file>