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 муниципального образования Куяновского сельского поселения и членов их семе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 период с 01.01.2020 по 31.12.2020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604"/>
        <w:gridCol w:w="1515"/>
        <w:gridCol w:w="1134"/>
        <w:gridCol w:w="1131"/>
        <w:gridCol w:w="1080"/>
        <w:gridCol w:w="1440"/>
        <w:gridCol w:w="1440"/>
        <w:gridCol w:w="1260"/>
        <w:gridCol w:w="1800"/>
        <w:gridCol w:w="1204"/>
      </w:tblGrid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 и инициалы лица чьи сведения размещаются  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, в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м числ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по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ому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у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ы, и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чень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х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а  в руб.  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б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ах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ия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62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Шатова Д.А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яющий делам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ход по основному месту работы 267260,34 руб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В лицам, имеющим детей от 3 до 16 лет 40000,00 руб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В лицам, имеющим детей до 7 лет 10000,00руб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 по предыдущему месту работы 246773,87 руб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награждение за выполненную работу, оказанную услугу по трудовому или гражданско-правовому договору 5113,60 руб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  <w:highlight w:val="lightGray"/>
              </w:rPr>
            </w:pPr>
            <w:r>
              <w:rPr>
                <w:rFonts w:cs="Calibri"/>
              </w:rPr>
              <w:t>½  доля квартир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cs="Calibri"/>
                <w:highlight w:val="lightGray"/>
              </w:rPr>
            </w:pPr>
            <w:r>
              <w:rPr>
                <w:rFonts w:cs="Calibri"/>
                <w:lang w:val="en-US"/>
              </w:rPr>
              <w:t>RENAULT LOGAN (SP), 2008</w:t>
            </w:r>
            <w:r>
              <w:rPr>
                <w:rFonts w:cs="Calibri"/>
              </w:rPr>
              <w:t>г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14167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highlight w:val="lightGray"/>
              </w:rPr>
            </w:pPr>
            <w:r>
              <w:rPr>
                <w:rFonts w:cs="Calibri"/>
              </w:rPr>
              <w:t>¼ доля квартиры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3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</w:rPr>
              <w:t>ВАЗ 21074, 2002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/8 доля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/8 доля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7:00Z</dcterms:created>
  <dc:creator>Ksadm</dc:creator>
  <dc:description/>
  <cp:keywords/>
  <dc:language>en-US</dc:language>
  <cp:lastModifiedBy>Ksadm</cp:lastModifiedBy>
  <dcterms:modified xsi:type="dcterms:W3CDTF">2021-06-15T04:14:00Z</dcterms:modified>
  <cp:revision>2</cp:revision>
  <dc:subject/>
  <dc:title/>
</cp:coreProperties>
</file>