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лиц замещающих должности муниципальной службы в Администрации Куяновского сельского поселения, и членов их семей с 1 января 2015 года по 31 декабря 2015 год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320"/>
        <w:gridCol w:w="1800"/>
        <w:gridCol w:w="1540"/>
        <w:gridCol w:w="1065"/>
        <w:gridCol w:w="1080"/>
        <w:gridCol w:w="1440"/>
        <w:gridCol w:w="1440"/>
        <w:gridCol w:w="1260"/>
        <w:gridCol w:w="1800"/>
        <w:gridCol w:w="1465"/>
      </w:tblGrid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имя,  </w:t>
            </w:r>
          </w:p>
          <w:p>
            <w:pPr>
              <w:pStyle w:val="Normal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ларированный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довой   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еречень объектов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едвижимости,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надлежащих на прав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еречень объектов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едвижимости,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аходящихся в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вижимое 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о</w:t>
            </w:r>
          </w:p>
          <w:p>
            <w:pPr>
              <w:pStyle w:val="Normal"/>
              <w:widowControl w:val="false"/>
              <w:rPr/>
            </w:pPr>
            <w:r>
              <w:rPr/>
              <w:t>(транспортные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,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рка)  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     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rPr/>
            </w:pPr>
            <w:r>
              <w:rPr/>
              <w:t>недвижимост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rPr/>
            </w:pPr>
            <w:r>
              <w:rP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рана </w:t>
            </w:r>
          </w:p>
          <w:p>
            <w:pPr>
              <w:pStyle w:val="Normal"/>
              <w:widowControl w:val="false"/>
              <w:rPr/>
            </w:pPr>
            <w:r>
              <w:rPr/>
              <w:t>распо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     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rPr/>
            </w:pPr>
            <w:r>
              <w:rPr/>
              <w:t>недвижим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рана </w:t>
            </w:r>
          </w:p>
          <w:p>
            <w:pPr>
              <w:pStyle w:val="Normal"/>
              <w:widowControl w:val="false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Чугаева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Галина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зьминич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-ой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 основному месту рабо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-265 788,96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енсия  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226 709,47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Calibri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угаев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лександр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асильеви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Пенсионер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>Пенсия –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>202 690,91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дан старый автомобиль по утилизации -90 000,00 руб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-приусадебны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огородны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Жилой дом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140,0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60,0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3,5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УАЗ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ТРИО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З 4509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З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доход от иной разрешенной законом деятельности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кредитные обязательства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3.иные виды доходов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5:00Z</dcterms:created>
  <dc:creator>user</dc:creator>
  <dc:description/>
  <dc:language>en-US</dc:language>
  <cp:lastModifiedBy>user</cp:lastModifiedBy>
  <dcterms:modified xsi:type="dcterms:W3CDTF">2016-05-10T02:53:00Z</dcterms:modified>
  <cp:revision>10</cp:revision>
  <dc:subject/>
  <dc:title/>
</cp:coreProperties>
</file>