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расходах, об имуществе и обязательствах имущественного характера лиц замещающих должности муниципальной службы в Администрации Куяновского сельского поселения, и членов их семей с 1 января 2015 года по 31 декабря 2015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200"/>
        <w:gridCol w:w="1800"/>
        <w:gridCol w:w="1260"/>
        <w:gridCol w:w="1080"/>
        <w:gridCol w:w="1080"/>
        <w:gridCol w:w="1620"/>
        <w:gridCol w:w="1260"/>
        <w:gridCol w:w="1260"/>
        <w:gridCol w:w="1800"/>
        <w:gridCol w:w="1560"/>
      </w:tblGrid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екларированный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транспортны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ства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рка)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Черявко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аргарита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натольев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правляющи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дел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о основному месту работы - 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65 386,08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иусадеб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енсия по потере кормилица – 87 962,77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Стипендия –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7 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иусадеб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2:00Z</dcterms:created>
  <dc:creator>user</dc:creator>
  <dc:description/>
  <dc:language>en-US</dc:language>
  <cp:lastModifiedBy>user</cp:lastModifiedBy>
  <dcterms:modified xsi:type="dcterms:W3CDTF">2016-05-10T02:56:00Z</dcterms:modified>
  <cp:revision>8</cp:revision>
  <dc:subject/>
  <dc:title/>
</cp:coreProperties>
</file>