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Куяновского сельского поселения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______________________________________________________________________</w:t>
      </w:r>
      <w:r>
        <w:rPr>
          <w:rFonts w:cs="Arial" w:ascii="Arial" w:hAnsi="Arial"/>
        </w:rPr>
        <w:t>с. Куяново                                                                                   № 2 от 05.0</w:t>
      </w:r>
      <w:bookmarkStart w:id="0" w:name="_GoBack"/>
      <w:bookmarkEnd w:id="0"/>
      <w:r>
        <w:rPr>
          <w:rFonts w:cs="Arial" w:ascii="Arial" w:hAnsi="Arial"/>
        </w:rPr>
        <w:t>2.2021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яновского сельского поселения Первомайского района Томск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асти, утвержденные решением Совета Куяновского поселения от 25.12.2013г. №  58 «Об утверждении Генерального плана, правил землепользования и застройки Куяновского сельского поселения Первомайского района Т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12124624/entry/7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2 статьи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 xml:space="preserve">Земельного кодекса Российской Федерации, пунктом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 Федеральным законом  от 06.10.2003  № 131- ФЗ  «Об общих  принципах  организации  местного самоуправления в Российской  Федерации», на основании Устава муниципального образования Куяновское сельское поселение, раздела 5 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Куяновского сельского поселения, утвержденных решением Совета Куяновского сельского поселения от 25.12.2013г. №  58 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Arial" w:ascii="Arial" w:hAnsi="Arial"/>
        </w:rPr>
        <w:t xml:space="preserve">Внести изменения в статьи 8.3-8.10 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Куяновского сельского поселения, утвержденных решением Совета Куяновского сельского поселения от 25.12.2013г. № 58, в части приведения установленных в Правилах землепользования и застройки Куяновского сельского поселения градостроительными регламентами видов разрешенного использования земельных участков в соответствие 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истерства экономического развития РФ от 1 сентября 2014 № 540, согласно приложению 1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1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считать разрешенное использование земельных участков, установленное в правоустанавливающих документах на день действия Правил землепользования и застройки Куяновского сельского поселения Первомайского района Томской области, утвержденных Решением Совета Куяновского сельского поселения № 58 от 25.12.2013, до дня утверждения в соответствии с Земельным кодексом Российской Федерации классификатора видов разрешенного использования земельных участков действительным вне зависимости от его соответствия указанному классификатору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Arial" w:ascii="Arial" w:hAnsi="Arial"/>
        </w:rPr>
        <w:t xml:space="preserve">Разместить настоящее решение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Arial" w:ascii="Arial" w:hAnsi="Arial"/>
          </w:rPr>
          <w:t>http://fgis.</w:t>
        </w:r>
        <w:r>
          <w:rPr>
            <w:rStyle w:val="InternetLink"/>
            <w:rFonts w:cs="Arial" w:ascii="Arial" w:hAnsi="Arial"/>
            <w:lang w:val="en-US"/>
          </w:rPr>
          <w:t>econom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Arial" w:ascii="Arial" w:hAnsi="Arial"/>
        </w:rPr>
        <w:t>Обнародовать настоящее решение в библиотеках населенных пунктов и разместить на официальном сайте администрации муниципального образования Куяновское</w:t>
      </w:r>
      <w:r>
        <w:rPr>
          <w:rFonts w:eastAsia="Batang;바탕" w:cs="Arial" w:ascii="Arial" w:hAnsi="Arial"/>
        </w:rPr>
        <w:t xml:space="preserve"> сельское поселение</w:t>
      </w:r>
      <w:r>
        <w:rPr>
          <w:rFonts w:cs="Arial" w:ascii="Arial" w:hAnsi="Arial"/>
        </w:rPr>
        <w:t xml:space="preserve"> в сети «Интернет» по адресу: http://www.kuyanovskoe.ru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официального опубликова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яновского сельского поселения                                                  Е.Л.Юрков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решению Совета Куяновского сельского посел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«05» февраля 2021 года № 2</w:t>
      </w:r>
    </w:p>
    <w:p>
      <w:pPr>
        <w:pStyle w:val="Normal"/>
        <w:keepNext w:val="true"/>
        <w:tabs>
          <w:tab w:val="clear" w:pos="708"/>
          <w:tab w:val="left" w:pos="-142" w:leader="none"/>
        </w:tabs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8.3  Градостроительные регламенты- жилая зона.</w:t>
      </w:r>
    </w:p>
    <w:p>
      <w:pPr>
        <w:pStyle w:val="Normal"/>
        <w:ind w:left="0" w:right="0"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Ж1- Зона застройки индивидуальными жилыми домами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50"/>
        <w:gridCol w:w="1960"/>
      </w:tblGrid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64C5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64C5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64C5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64C5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64C5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64C5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1.1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ля ведения личного подсобного хозяйства (приусадебный земельный участо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дом 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Блокированная жилая застрой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2.3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Коммунальное обслужива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кодами 3.1.1-3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.1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ма социального обслужи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2.1.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казание услуг связ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2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.5.1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 xml:space="preserve">Культурн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досугов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  <w:u w:val="single"/>
              </w:rPr>
              <w:t>3.6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  <w:u w:val="single"/>
              </w:rPr>
              <w:t>Магаз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1.3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9.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1"/>
              <w:spacing w:before="75" w:after="75"/>
              <w:ind w:left="75" w:right="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емельные участки (территории) общего польз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1"/>
              <w:spacing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пользования.</w:t>
            </w:r>
          </w:p>
          <w:p>
            <w:pPr>
              <w:pStyle w:val="S1"/>
              <w:spacing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1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Передвижное жиль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ом 4.9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мбулаторное ветеринарное обслужива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9.1.3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Парки культуры и отдых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мещения парков культуры и отдых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.6.2</w:t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9</w:t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2110"/>
      </w:tblGrid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мальны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5 га</w:t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ксима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 xml:space="preserve">0.25 </w:t>
            </w:r>
            <w:r>
              <w:rPr>
                <w:rFonts w:cs="Times New Roman"/>
              </w:rPr>
              <w:t>га</w:t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красной линии до линии застройки 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м</w:t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6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м</w:t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м</w:t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</w:t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м</w:t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м</w:t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</w:t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%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>
          <w:rFonts w:cs="Times New Roman"/>
          <w:b/>
        </w:rPr>
        <w:t>Ограничения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77"/>
      </w:tblGrid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6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кустарников-1м.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Куянов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ониколаев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>
                <w:rFonts w:cs="Times New Roman"/>
                <w:color w:val="000000"/>
              </w:rPr>
              <w:t xml:space="preserve">— </w:t>
            </w:r>
            <w:r>
              <w:rPr>
                <w:rFonts w:cs="Times New Roman"/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чень видов разрешенного использования земельных участков и объектов капитального строительства в зоне Ж1-П соответствует видам использования территориальной зоны Ж1 с дополнительными регламентами в соответствии со статьей 9.4. раздела 9 настоящих Прави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Ж1-Оз - Зона застройки индивидуальными жилыми домами в охранной зоне объектов инженерной инфраструк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она застройки индивидуальными жилыми домами в охранной зоне объектов инженерной инфраструктуры Ж1-Оз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охранной зоне объектов инженерной инфраструк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чень видов разрешенного использования земельных участков и объектов капитального строительства в зоне Ж1-Оз соответствует видам использования территориальной зоны Ж1 с дополнительными регламентами в соответствии со статьей 9.6. раздела 9 настоящих Прави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Ж1-В - Зона застройки индивидуальными жилыми домами в водоохранной зо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Зона застройки индивидуальными жилыми домами в водоохран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ной з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чень видов разрешенного использования земельных участков и объектов капитального строительства в зоне Ж1-В соответствует видам использования территориальной зоны Ж1 с дополнительными регламентами в соответствии со статьей 9.1. раздела 9 настоящих Прави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Ж1-Пр - Зона застройки индивидуальными жилыми домами в зоне прибрежной защитной пол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она застройки индивидуальными жилыми домами в зоне прибрежной защитной полосы Ж1-П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прибрежной защитной пол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чень видов разрешенного использования земельных участков и объектов капитального строительства в зоне Ж1-Пр соответствует видам использования территориальной зоны Ж1 с дополнительными регламентами в соответствии со статьей  9.2. раздела 9 настоящих Прави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чень видов разрешенного использования земельных участков и объектов капитального строительства в зоне Ж1-Ив соответствует видам использования территориальной зоны Ж1 с дополнительными регламентами в соответствии со статьей 9.3.  раздела 9 настоящих Прави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Ж1-Ср - Зона застройки индивидуальными жилыми домами в зоне санитарного разрыва (санитарная полоса отчужде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она застройки индивидуальными жилыми домами в зоне санитарного разрыва (санитарная полоса отчуждения) Ж1-С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го разрыва (санитарная полоса отчуждения)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еречень видов разрешенного использования земельных участков и объектов капитального строительства в зоне Ж1-Ср соответствует видам использования территориальной зоны Ж1 с дополнительными регламентами в соответствии со статьей 9.5. раздела 9 настоящих Правил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8.4  Градостроительные регламенты- общественно-деловая зона.</w:t>
      </w:r>
    </w:p>
    <w:p>
      <w:pPr>
        <w:pStyle w:val="Normal"/>
        <w:ind w:left="0" w:right="0"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1-Зона делового, общественного и коммерческого назначения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550"/>
        <w:gridCol w:w="1860"/>
      </w:tblGrid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альное обслуживан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зда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ма социального обслужи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казание социальной помощи насел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казание услуг связ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зданий, предназначенных для размещения пунктов оказания услуг почтовой, телеграфной, междугородней и международной телефонной связи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2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лощадок санитарной авиац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.4.2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.5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  <w:u w:val="single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  <w:u w:val="single"/>
              </w:rPr>
              <w:t>3.5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 xml:space="preserve">Культурн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досугов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  <w:u w:val="single"/>
              </w:rPr>
              <w:t>3.6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гаражей и (или) стоянок для автомобилей сотрудников и посетителей рын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объектов капитального строительства, предназначенных для продажи товаров, торговая площадь которых составляет до 5000 кв. м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Банковская и страхов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объектов капитального строительства, предназначенных для размещения организаций, оказывающих банковские и страховые услуг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5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объектов капитального строительства в целях устройства мест общественного питания (рестораны, кафе, столовые, закусочные, бары)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спортивно-зрелищ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1.1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спортивных клубов, спортивных залов, бассейнов, физкультурно-оздоровительных комплексов в зданиях и сооружениях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1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площадок для занятия спортом и физкультурой на открытом воздухе (физкультурные площадки, беговые дорожки, поля для спортивной игры)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ами 3.1.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.2.3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емельные участки (территории) общего поль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ами 12.0.1 – 12.0.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 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1.1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дом 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ельскохозяйственных животных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Передвижное жиль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ом 4.9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дорожного отдых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ищевая промышл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6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9"/>
              <w:gridCol w:w="203"/>
            </w:tblGrid>
            <w:tr>
              <w:trPr/>
              <w:tc>
                <w:tcPr>
                  <w:tcW w:w="6509" w:type="dxa"/>
                  <w:tcBorders/>
                  <w:shd w:fill="FFFFFF" w:val="clear"/>
                </w:tcPr>
                <w:p>
                  <w:pPr>
                    <w:pStyle w:val="Normal"/>
                    <w:spacing w:before="75" w:after="75"/>
                    <w:ind w:left="0" w:right="7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)</w:t>
                  </w:r>
                </w:p>
              </w:tc>
              <w:tc>
                <w:tcPr>
                  <w:tcW w:w="2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22272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7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6.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/>
          <w:b/>
        </w:rPr>
        <w:t>Ограничения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О1:</w:t>
      </w:r>
    </w:p>
    <w:tbl>
      <w:tblPr>
        <w:tblW w:w="995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201"/>
      </w:tblGrid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6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ждение открытых спортивных площадок должно быть высотой от 2,0 до 4,5 метров, выполненное из стальной сварной или плетеной сетки.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ждения объектов культурно- зрелищного назначения должны быть высотой не менее 1,6 метра, выполненные из стальной сетки или в виде живой изгороди.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</w:t>
            </w:r>
            <w:r>
              <w:rPr>
                <w:rFonts w:eastAsia="Arial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</w:rPr>
              <w:t>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eastAsia="Arial" w:cs="Times New Roman"/>
                <w:vertAlign w:val="superscript"/>
              </w:rPr>
              <w:t xml:space="preserve">* </w:t>
            </w:r>
            <w:r>
              <w:rPr>
                <w:rFonts w:eastAsia="Arial" w:cs="Times New Roman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культовых и религиозных зданий и сооруж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ксимальный процент  застройки - 40;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/>
              </w:rPr>
              <w:t xml:space="preserve">Размещение объектов, относящихся к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rFonts w:cs="Times New Roman"/>
                <w:color w:val="000000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left="0" w:right="0"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left="0" w:right="0"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left="0" w:right="0"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left="0" w:right="0"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автомобилей в сутки: до 2;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О1-П соответствует видам использования территориальной зоны О1 с дополнительными регламентами в соответствии со статьей 9.4. раздела 9 настоящих Прави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1-Оз - Зона делового, общественного и коммерческого назначения в охранной зоне объектов инженерной инфраструктуры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О1-Оз соответствует видам использования территориальной зоны О1 с дополнительными регламентами в соответствии со статьей 9.6. раздела 9 настоящих Прави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1-Ив – Зона делового, общественного и коммерческого назначения в зоне санитарной охраны источников питьевого водоснабж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О1-Ив соответствует видам использования территориальной зоны О1 с дополнительными регламентами в соответствии со статьей 9.3.  раздела 9 настоящих Правил.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0" w:right="0" w:firstLine="426"/>
        <w:jc w:val="center"/>
        <w:rPr/>
      </w:pPr>
      <w:r>
        <w:rPr>
          <w:rFonts w:cs="Times New Roman"/>
          <w:b/>
          <w:sz w:val="26"/>
          <w:szCs w:val="26"/>
        </w:rPr>
        <w:t>О2- Зона размещения объектов социального и коммунально-бытового назначения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9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517"/>
        <w:gridCol w:w="2027"/>
      </w:tblGrid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альное обслуживани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ома социального обслуживания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Бытовое обслужи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4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лощадок санитарной ави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.4.2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.5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  <w:u w:val="single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  <w:u w:val="single"/>
              </w:rPr>
              <w:t>3.5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 xml:space="preserve">Культурн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досугов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3.6.1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1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емельные участки (территории) общего пользова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ами 12.0.1 – 12.0.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12.0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Передвижное жиль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ом 4.9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3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7</w:t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2 не подлежат установлению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/>
          <w:b/>
        </w:rPr>
        <w:t>Ограничения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О2:</w:t>
      </w:r>
    </w:p>
    <w:tbl>
      <w:tblPr>
        <w:tblW w:w="99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18"/>
      </w:tblGrid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6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>
                <w:rFonts w:cs="Times New Roman"/>
              </w:rPr>
              <w:t>СП 35-103-2001.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0" w:right="0" w:firstLine="33"/>
              <w:jc w:val="both"/>
              <w:rPr/>
            </w:pPr>
            <w:r>
              <w:rPr>
                <w:rFonts w:cs="Times New Roman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rFonts w:cs="Times New Roman"/>
                <w:vertAlign w:val="superscript"/>
              </w:rPr>
              <w:t xml:space="preserve">* </w:t>
            </w:r>
            <w:r>
              <w:rPr>
                <w:rFonts w:cs="Times New Roman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ind w:left="0" w:right="0" w:firstLine="3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ind w:left="0" w:right="0" w:firstLine="3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0" w:right="0" w:firstLine="3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0" w:right="0" w:firstLine="3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2-П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О2-П соответствует видам использования территориальной зоны О2 с дополнительными регламентами в соответствии со статьей 9.4. раздела 9 настоящих Прави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2-Оз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она размещения объектов социального и коммунально-бытового назначения в охранной зоне объектов инженерной инфраструк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О2-Оз соответствует видам использования территориальной зоны О2 с дополнительными регламентами в соответствии со статьей 9.6. раздела 9 настоящих Правил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О3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438"/>
        <w:gridCol w:w="1972"/>
      </w:tblGrid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4.1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лощадок санитарной ави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.4.2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.5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  <w:u w:val="single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  <w:u w:val="single"/>
              </w:rPr>
              <w:t>3.5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 xml:space="preserve">Культурн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досугов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  <w:u w:val="single"/>
              </w:rPr>
              <w:t>3.6.1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ловое 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1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внутреннего правопоряд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емельные участки (территории) общего пользова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е участки общего поль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Передвижное жиль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ом 4.9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3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9"/>
              <w:gridCol w:w="203"/>
            </w:tblGrid>
            <w:tr>
              <w:trPr/>
              <w:tc>
                <w:tcPr>
                  <w:tcW w:w="6509" w:type="dxa"/>
                  <w:tcBorders/>
                  <w:shd w:fill="FFFFFF" w:val="clear"/>
                </w:tcPr>
                <w:p>
                  <w:pPr>
                    <w:pStyle w:val="Normal"/>
                    <w:spacing w:before="75" w:after="75"/>
                    <w:ind w:left="0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      </w:r>
                </w:p>
                <w:p>
                  <w:pPr>
                    <w:pStyle w:val="Normal"/>
                    <w:spacing w:before="75" w:after="75"/>
                    <w:ind w:left="0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22272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7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6.6</w:t>
            </w:r>
          </w:p>
        </w:tc>
      </w:tr>
      <w:tr>
        <w:trPr>
          <w:trHeight w:val="3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567"/>
        <w:jc w:val="both"/>
        <w:rPr/>
      </w:pPr>
      <w:r>
        <w:rPr>
          <w:rFonts w:cs="Times New Roman"/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О3:</w:t>
      </w:r>
    </w:p>
    <w:tbl>
      <w:tblPr>
        <w:tblW w:w="986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18"/>
      </w:tblGrid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/>
              </w:rPr>
              <w:t xml:space="preserve">Размещение объектов, относящихся к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rFonts w:cs="Times New Roman"/>
                <w:color w:val="000000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left="0" w:right="0"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left="0" w:right="0"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left="0" w:right="0"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left="0" w:right="0"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автомобилей в сутки: до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cs="Times New Roman"/>
                <w:vertAlign w:val="superscript"/>
              </w:rPr>
              <w:t xml:space="preserve">* </w:t>
            </w:r>
            <w:r>
              <w:rPr>
                <w:rFonts w:cs="Times New Roman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лкооптовые рынки, рынки продовольственных и промышленных товаров и многофункциональные комплексы имеют санитарно-защитную зону 50м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</w:rPr>
              <w:t>Размещение земельных участков под склады определяется в соответствии со СНиП 2.07.01-89</w:t>
            </w:r>
            <w:r>
              <w:rPr>
                <w:rFonts w:eastAsia="Arial" w:cs="Times New Roman"/>
                <w:vertAlign w:val="superscript"/>
              </w:rPr>
              <w:t xml:space="preserve">* </w:t>
            </w:r>
            <w:r>
              <w:rPr>
                <w:rFonts w:eastAsia="Arial" w:cs="Times New Roman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/>
              </w:rPr>
              <w:t>Расстояния от объектов хранения автомобилей определяются в соответствии со СНиП 2.07.01-89</w:t>
            </w:r>
            <w:r>
              <w:rPr>
                <w:rFonts w:cs="Times New Roman"/>
                <w:vertAlign w:val="superscript"/>
              </w:rPr>
              <w:t xml:space="preserve">* </w:t>
            </w:r>
            <w:r>
              <w:rPr>
                <w:rFonts w:cs="Times New Roman"/>
              </w:rPr>
              <w:t xml:space="preserve">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ind w:left="0" w:right="0"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4- Общественно-деловая зона специального вида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а О4 выделена для обеспечения правовых условий формирования зон специального использования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О4: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400"/>
        <w:gridCol w:w="1868"/>
      </w:tblGrid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уществление религиозных обря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7.1</w:t>
            </w:r>
          </w:p>
        </w:tc>
      </w:tr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емельные участки (территории) общего поль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емельные участки общего поль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ами 12.0.1 - 12.0.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12.0</w:t>
            </w:r>
          </w:p>
        </w:tc>
      </w:tr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4</w:t>
            </w:r>
          </w:p>
        </w:tc>
      </w:tr>
      <w:tr>
        <w:trPr>
          <w:trHeight w:val="3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CCCCC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лигиозное управление и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4 не подлежат у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4-П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енно-деловая зона специального вида в санитарно-защитной зоне объектов производственного и специального на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О4-П соответствует видам использования территориальной зоны О4 с дополнительными регламентами в соответствии со статьей 9.4. раздела 9 настоящих Правил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4-Оз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енно-деловая зона специального вида в охранной зоне объектов инженерной инфраструктуры.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О4-Оз соответствует видам использования территориальной зоны О4 с дополнительными регламентами в соответствии со статьей 9.6. раздела 9 настоящих Правил.</w:t>
      </w:r>
    </w:p>
    <w:p>
      <w:pPr>
        <w:pStyle w:val="Normal"/>
        <w:keepNext w:val="true"/>
        <w:ind w:left="0" w:right="0" w:firstLine="426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8.5  Градостроительные регламенты- производственная  зона.</w:t>
      </w:r>
    </w:p>
    <w:p>
      <w:pPr>
        <w:pStyle w:val="Normal"/>
        <w:ind w:left="0" w:right="0"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1- Зона размещения предприятий 4 класса санитарной опасности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497"/>
        <w:gridCol w:w="1847"/>
      </w:tblGrid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ро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6.1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Легкая промышлен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6.3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ищевая промышлен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6.4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роительная промышлен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6.6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яз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6.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кла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люлозно-бумажная промышлен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6.11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учно-производственная деятель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6.12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кодом 4.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6</w:t>
            </w:r>
          </w:p>
        </w:tc>
      </w:tr>
      <w:tr>
        <w:trPr>
          <w:trHeight w:val="3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</w:t>
      </w:r>
    </w:p>
    <w:p>
      <w:pPr>
        <w:pStyle w:val="Normal"/>
        <w:ind w:left="0" w:right="0"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2- Зона размещения предприятий 5 класса санитарной опасности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П2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597"/>
        <w:gridCol w:w="1830"/>
      </w:tblGrid>
      <w:tr>
        <w:trPr>
          <w:trHeight w:val="12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кодами 3.0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4.0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Легкая промышленност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  <w:t>6.3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ищевая промышл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 в том числе для производства напитков, алкогольных напитков и табачных издел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6.4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столярной продукции, сборных домов или их частей и тому подобной проду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6.6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кодами 3.1.1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3.2.3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кладские площад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6.9.1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Целлюлозно-бумажная промышленност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  <w:t>6.11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21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кодом 4.9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7</w:t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не подлежат установлению.</w:t>
      </w:r>
    </w:p>
    <w:p>
      <w:pPr>
        <w:pStyle w:val="Normal"/>
        <w:ind w:left="0" w:right="0"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3- Коммунально-складская зона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а П3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П3: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63"/>
        <w:gridCol w:w="1813"/>
      </w:tblGrid>
      <w:tr>
        <w:trPr>
          <w:trHeight w:val="12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Хранение автотранспор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кодом 4.9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Бытов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кодами 3.0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4.0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Автомобильные мой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Ремонт автомобил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вяз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кодами 3.1.1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3.2.3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клад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кладские площад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  <w:t>6.9.1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Гостинич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</w:t>
      </w:r>
    </w:p>
    <w:p>
      <w:pPr>
        <w:pStyle w:val="Normal"/>
        <w:keepNext w:val="true"/>
        <w:ind w:left="0" w:right="0" w:firstLine="426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8.6  Градостроительные регламенты- зона инженерной инфраструктуры.</w:t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И - Зона инженерной инфраструктуры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ы инженерной инфраструктуры предназначены для размещения объектов инженерной 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763"/>
        <w:gridCol w:w="1662"/>
      </w:tblGrid>
      <w:tr>
        <w:trPr>
          <w:trHeight w:val="12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B2B2B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B2B2B2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ом 4.9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едоставление коммунальных у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1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ами 3.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.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Энергети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ом 3.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6.7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ами 3.1.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.2.3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.2</w:t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«И» не подлежат установлению.</w:t>
      </w:r>
    </w:p>
    <w:p>
      <w:pPr>
        <w:pStyle w:val="Normal"/>
        <w:keepNext w:val="true"/>
        <w:ind w:left="0" w:right="0" w:firstLine="426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8.7  Градостроительные регламенты - зона транспортной инфраструктуры.</w:t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 - Зона транспортной инфраструктуры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«Т»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22"/>
        <w:gridCol w:w="1610"/>
      </w:tblGrid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чалы для маломерных су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4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Железнодорожные пу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железнодорожных пу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1.1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служивание железнодорож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1.2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мещение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</w:t>
            </w:r>
          </w:p>
          <w:p>
            <w:pPr>
              <w:pStyle w:val="Normal"/>
              <w:shd w:fill="FFFFFF" w:val="clear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дами 2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7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2.1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служивание перевозок пассажир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ом 7.6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2.2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3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ами 3.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.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не подлежат установлению.</w:t>
      </w:r>
    </w:p>
    <w:p>
      <w:pPr>
        <w:pStyle w:val="Normal"/>
        <w:ind w:left="0" w:right="0"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1- Зона транспортной инфраструктуры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740"/>
        <w:gridCol w:w="1833"/>
      </w:tblGrid>
      <w:tr>
        <w:trPr>
          <w:trHeight w:val="126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чалы для маломерных су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4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Железнодорожные пу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железнодорожных пу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служивание железнодорож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1.2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мещение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дами 2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7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2.1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служивание перевозок пассажир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ом 7.6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2.2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3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ами 3.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.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1  не подлежат установлению.</w:t>
      </w:r>
    </w:p>
    <w:p>
      <w:pPr>
        <w:pStyle w:val="Normal"/>
        <w:keepNext w:val="true"/>
        <w:ind w:left="0" w:right="0" w:firstLine="426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8.8  Градостроительные регламенты - зона сельскохозяйственного использования.</w:t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7"/>
        <w:gridCol w:w="1776"/>
      </w:tblGrid>
      <w:tr>
        <w:trPr>
          <w:trHeight w:val="12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стениеводств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1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ами 1.2-1.6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1.1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ращивание зерновых и иных сельскохозяйственных культу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1.2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воще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ращивание тонизирующих, лекарственных, цветочных культу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1.4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адоводств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1.5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ращивание льна и конопл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ооружений используемых для хранения и первичной переработки продукции пчелово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учное обеспечение сельского хозяйств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.14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.16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нокош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шение трав, сбор и заготовка с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.19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пас сельскохозяйственных живо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ас сельскохозяйственных живот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.20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.2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9.3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ВРИ земельного участк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чалы для маломерных су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х1-П</w:t>
      </w:r>
      <w:r>
        <w:rPr>
          <w:rFonts w:eastAsia="Times New Roman" w:cs="Times New Roman" w:ascii="Times New Roman" w:hAnsi="Times New Roman"/>
        </w:rPr>
        <w:t xml:space="preserve">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ми регламентами в соответствии со статьей 9.4.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х1-Оз</w:t>
      </w:r>
      <w:r>
        <w:rPr>
          <w:rFonts w:eastAsia="Times New Roman" w:cs="Times New Roman" w:ascii="Times New Roman" w:hAnsi="Times New Roman"/>
        </w:rPr>
        <w:t xml:space="preserve"> - Зона сельскохозяйственных угодий в составе земель сельскохозяйственного назначения в охранной зоне объектов инженерной инфраструктур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Сх1-Оз соответствует видам использования территориальной зоны Сх1 с дополнительными регламентами в соответствии со статьей 9.6.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х1-В</w:t>
      </w:r>
      <w:r>
        <w:rPr>
          <w:rFonts w:eastAsia="Times New Roman" w:cs="Times New Roman" w:ascii="Times New Roman" w:hAnsi="Times New Roman"/>
        </w:rPr>
        <w:t xml:space="preserve"> - Зона сельскохозяйственных угодий в составе земель сельскохозяйственного назначения в водоохранной зон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ми регламентами в соответствии со статьей 9.1.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х1-Пр</w:t>
      </w:r>
      <w:r>
        <w:rPr>
          <w:rFonts w:eastAsia="Times New Roman" w:cs="Times New Roman" w:ascii="Times New Roman" w:hAnsi="Times New Roman"/>
        </w:rPr>
        <w:t xml:space="preserve">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дополнительными регламентами в соответствии со статьей  9.2.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х1-Ив</w:t>
      </w:r>
      <w:r>
        <w:rPr>
          <w:rFonts w:eastAsia="Times New Roman" w:cs="Times New Roman" w:ascii="Times New Roman" w:hAnsi="Times New Roman"/>
        </w:rPr>
        <w:t xml:space="preserve"> - Зона сельскохозяйственных угодий в составе земель сельскохозяйственного назначения в зоне санитарной охраны источников питьевого водоснабж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Сх1-Ив соответствует видам использования территориальной зоны Сх1с дополнительными регламентами в соответствии со статьей 9.3. 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х1-Ср</w:t>
      </w:r>
      <w:r>
        <w:rPr>
          <w:rFonts w:eastAsia="Times New Roman" w:cs="Times New Roman" w:ascii="Times New Roman" w:hAnsi="Times New Roman"/>
        </w:rPr>
        <w:t xml:space="preserve">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дополнительными регламентами в соответствии со статьей 9.5. раздела 9 настоящих Правил.</w:t>
      </w:r>
    </w:p>
    <w:p>
      <w:pPr>
        <w:pStyle w:val="Normal"/>
        <w:ind w:left="0" w:right="0" w:firstLine="426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х2- Зона, занятая объектами сельскохозяйственного назначения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Сх2</w:t>
      </w:r>
      <w:r>
        <w:rPr>
          <w:rFonts w:cs="Times New Roman"/>
          <w:lang w:val="en-US"/>
        </w:rPr>
        <w:t>:</w:t>
      </w:r>
    </w:p>
    <w:tbl>
      <w:tblPr>
        <w:tblW w:w="987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00"/>
        <w:gridCol w:w="1760"/>
      </w:tblGrid>
      <w:tr>
        <w:trPr>
          <w:trHeight w:val="12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Животн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left="0"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</w:rPr>
              <w:t>кодами 1.8-1.11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</w:rPr>
              <w:t>1.15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</w:rPr>
              <w:t>1.19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</w:rPr>
              <w:t>1.20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7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кот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left="0"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</w:t>
            </w:r>
            <w:r>
              <w:rPr>
                <w:rFonts w:eastAsia="Times New Roman" w:cs="Times New Roman" w:ascii="Times New Roman" w:hAnsi="Times New Roman"/>
                <w:color w:val="464C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е племенной продукции (материал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8</w:t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Звер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left="0"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.9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тице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left="0"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.10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вин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left="0"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.11</w:t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9" w:after="89"/>
              <w:ind w:left="0"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89" w:after="89"/>
              <w:ind w:left="0" w:right="8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Научное обеспечение сельского хозяй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  <w:t>1.14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.15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итомни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  <w:t>1.17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Обеспечение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.18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Охрана природных территор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 земель, являющихся особо ценны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9.0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4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вно разрешенные виды использования не устанавливаются.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нимальные площади земельных участков устанавливаются в соответствии с нормами отвода земель для соответствующих предприятий.</w:t>
      </w:r>
    </w:p>
    <w:p>
      <w:pPr>
        <w:pStyle w:val="Normal"/>
        <w:ind w:left="0" w:right="0"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х3- Зона сельскохозяйственных угодий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Сх3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50"/>
        <w:gridCol w:w="1760"/>
      </w:tblGrid>
      <w:tr>
        <w:trPr>
          <w:trHeight w:val="1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Растениеводств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12"</w:instrTex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</w:rPr>
              <w:t>кодами 1.2-1.6</w: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1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2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Овоще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Выращивание тонизирующих, лекарственных, цветочных культ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4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ад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5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Выращивание льна и коноп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кот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8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16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итом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17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енокош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Кошение трав, сбор и заготовка се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19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Выпас сельскохозяйственных живо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ыпас сельскохозяйственных живот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20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3.1.1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Звер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9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тице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едение племенных животных, производство и использование 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менной продукции (материал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10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вин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11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15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Обеспечение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.18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</w:rPr>
              <w:t>кодом 2.1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Земельные участки обще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3.0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3.1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кодом 2.1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 хозяйственных построек и гара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3.2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вно разрешенные виды использования не устанавливаются.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х3-П - </w:t>
      </w:r>
      <w:r>
        <w:rPr>
          <w:rFonts w:eastAsia="Times New Roman" w:cs="Times New Roman" w:ascii="Times New Roman" w:hAnsi="Times New Roman"/>
          <w:b w:val="false"/>
          <w:bCs w:val="false"/>
        </w:rPr>
        <w:t>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дополнительными регламентами в соответствии со статьей 9.4.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х3-Оз - </w:t>
      </w:r>
      <w:r>
        <w:rPr>
          <w:rFonts w:eastAsia="Times New Roman" w:cs="Times New Roman" w:ascii="Times New Roman" w:hAnsi="Times New Roman"/>
          <w:b w:val="false"/>
          <w:bCs w:val="false"/>
        </w:rPr>
        <w:t>Зона сельскохозяйственных угодий в охранной зоне объектов инженерной инфраструктур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Сх3-Оз соответствует видам использования территориальной зоны Сх3 с дополнительными регламентами в соответствии со статьей 9.6.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х3-В - </w:t>
      </w:r>
      <w:r>
        <w:rPr>
          <w:rFonts w:eastAsia="Times New Roman" w:cs="Times New Roman" w:ascii="Times New Roman" w:hAnsi="Times New Roman"/>
          <w:b w:val="false"/>
          <w:bCs w:val="false"/>
        </w:rPr>
        <w:t>Зона сельскохозяйственных угодий в водоохранной зон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дополнительными регламентами в соответствии со статьей 9.1.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х3-Пр - </w:t>
      </w:r>
      <w:r>
        <w:rPr>
          <w:rFonts w:eastAsia="Times New Roman" w:cs="Times New Roman" w:ascii="Times New Roman" w:hAnsi="Times New Roman"/>
          <w:b w:val="false"/>
          <w:bCs w:val="false"/>
        </w:rPr>
        <w:t>Зона сельскохозяйственных угодий в зоне прибрежной защитной полос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Сх3-Пр соответствует видам использования территориальной зоны Сх3 с дополнительными регламентами в соответствии со статьей  9.2.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Сх3-Ив -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Зона сельскохозяйственных угодий в зоне санитарной охраны источников питьевого водоснабж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дополнительными регламентами в соответствии со статьей 9.3. 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х3-Ср - </w:t>
      </w:r>
      <w:r>
        <w:rPr>
          <w:rFonts w:eastAsia="Times New Roman" w:cs="Times New Roman" w:ascii="Times New Roman" w:hAnsi="Times New Roman"/>
          <w:b w:val="false"/>
          <w:bCs w:val="false"/>
        </w:rPr>
        <w:t>Зона сельскохозяйственных угодий в зоне санитарного разрыва (санитарная полоса отчуждения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Перечень видов разрешенного использования земельных участков и объектов капитального строительства в зоне Сх3-Ср соответствует видам использования территориальной зоны Сх3 с дополнительными регламентами в соответствии со статьей 9.5. раздела 9 настоящих Правил.</w:t>
      </w:r>
    </w:p>
    <w:p>
      <w:pPr>
        <w:pStyle w:val="Normal"/>
        <w:ind w:left="0" w:right="0"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Сх4</w:t>
      </w:r>
      <w:r>
        <w:rPr>
          <w:rFonts w:cs="Times New Roman"/>
          <w:b/>
          <w:bCs/>
          <w:i/>
        </w:rPr>
        <w:t>: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524"/>
        <w:gridCol w:w="1770"/>
      </w:tblGrid>
      <w:tr>
        <w:trPr>
          <w:trHeight w:val="126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 xml:space="preserve">Охрана природных территорий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 земель, являющихся особо ценны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2.0.2</w:t>
            </w:r>
          </w:p>
        </w:tc>
      </w:tr>
      <w:tr>
        <w:trPr>
          <w:trHeight w:val="20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кодами 3.1.1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3.2.3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х4-П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дополнительными регламентами в соответствии со статьей 9.4. раздела 9 настоящих Правил.</w:t>
      </w:r>
    </w:p>
    <w:p>
      <w:pPr>
        <w:pStyle w:val="Normal"/>
        <w:keepNext w:val="true"/>
        <w:ind w:left="0" w:right="0" w:firstLine="426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8.9  Градостроительные регламенты- зона рекреационного назначения.</w:t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11"/>
        <w:gridCol w:w="1799"/>
      </w:tblGrid>
      <w:tr>
        <w:trPr>
          <w:trHeight w:val="126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Отдых (рекреация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hd w:fill="FFFFFF" w:val="clear"/>
              <w:ind w:left="0" w:right="7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</w:rPr>
              <w:t>кодами 5.1 - 5.5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5.0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Охрана природных территор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кодами 3.0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4.0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white"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9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араметры застройки земельных участков и объектов капитального строительства зоны Р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пределяются расчетом и вносятся в градостроительный план земельного участка: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нимальные площади земельных участков объектов общественной застройки определяются на основе норм СНиП 2.07.01-89 "Градостроительство. Планировка и застройка городских и сельских поселений"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Р -В - </w:t>
      </w:r>
      <w:r>
        <w:rPr>
          <w:rFonts w:eastAsia="Times New Roman" w:cs="Times New Roman" w:ascii="Times New Roman" w:hAnsi="Times New Roman"/>
          <w:b w:val="false"/>
          <w:bCs w:val="false"/>
        </w:rPr>
        <w:t>Зона общественных рекреационных территорий в водоохранной зоне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 с дополнительными регламентами в соответствии со статьей 9.1. раздела 9 настоящих Правил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Р -Пр - </w:t>
      </w:r>
      <w:r>
        <w:rPr>
          <w:rFonts w:eastAsia="Times New Roman" w:cs="Times New Roman" w:ascii="Times New Roman" w:hAnsi="Times New Roman"/>
          <w:b w:val="false"/>
          <w:bCs w:val="false"/>
        </w:rPr>
        <w:t>Зона общественных рекреационных территорий в зоне прибрежной защитной полосы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Р-Пр соответствует видам использования территориальной зоны Р с дополнительными регламентами в соответствии со статьей  9.2.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Р-Оз - </w:t>
      </w:r>
      <w:r>
        <w:rPr>
          <w:rFonts w:eastAsia="Times New Roman" w:cs="Times New Roman" w:ascii="Times New Roman" w:hAnsi="Times New Roman"/>
          <w:b w:val="false"/>
          <w:bCs w:val="false"/>
        </w:rPr>
        <w:t>Зона общественных рекреационных территорий в охранной зоне объектов инженерной инфраструктур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разрешенного использования земельных участков и объектов капитального строительства в зоне Р-Оз соответствует видам использования территориальной зоны Р с дополнительными регламентами в соответствии со статьей 9.6. раздела 9 настоящих Прави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Р-Ср - </w:t>
      </w:r>
      <w:r>
        <w:rPr>
          <w:rFonts w:eastAsia="Times New Roman" w:cs="Times New Roman" w:ascii="Times New Roman" w:hAnsi="Times New Roman"/>
          <w:b w:val="false"/>
          <w:bCs w:val="false"/>
        </w:rPr>
        <w:t>Зона общественных рекреационных территорий в зоне санитарного разрыва (санитарная полоса отчуждения)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Перечень видов разрешенного использования земельных участков и объектов капитального строительства в зоне Р-Ср соответствует видам использования территориальной зоны Р с дополнительными регламентами в соответствии со статьей 9.5. раздела 9 настоящих Правил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1- Зона парков, скверов, бульваров и набережных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11"/>
        <w:gridCol w:w="1799"/>
      </w:tblGrid>
      <w:tr>
        <w:trPr>
          <w:trHeight w:val="126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Отдых (рекреация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hd w:fill="FFFFFF" w:val="clear"/>
              <w:ind w:left="0" w:right="7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</w:rPr>
              <w:t>кодами 5.1 - 5.5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5.0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Охрана природных территор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Улично-дорожная се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кодами 3.0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</w:rPr>
              <w:t>4.0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white"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9.0</w:t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1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567"/>
        <w:jc w:val="both"/>
        <w:rPr/>
      </w:pPr>
      <w:r>
        <w:rPr>
          <w:rFonts w:cs="Times New Roman"/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Р1:</w:t>
      </w:r>
    </w:p>
    <w:tbl>
      <w:tblPr>
        <w:tblW w:w="9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843"/>
        <w:gridCol w:w="1732"/>
      </w:tblGrid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из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казатель 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 – 7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- 28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– 7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 до 2,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- 8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– 2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рещены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-75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- 25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рещены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- 8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- 17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- 3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4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8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right="0" w:firstLine="426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left="0" w:right="0"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8.10  Градостроительные регламенты- зона специального назначения.</w:t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п1- Зона специального назначения, связанная с захоронениями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настоящих Правил.</w:t>
      </w:r>
    </w:p>
    <w:p>
      <w:pPr>
        <w:pStyle w:val="Normal"/>
        <w:ind w:left="0" w:right="0" w:firstLine="426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</w:t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п1 -Зона специального назначения, связанная с захоронениями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731"/>
        <w:gridCol w:w="1694"/>
      </w:tblGrid>
      <w:tr>
        <w:trPr>
          <w:trHeight w:val="12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Историко-культурная деятельност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9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Улично-дорожная сет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Благоустройство территор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2.0.2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Ритуаль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кладбищ, крематориев и мест захоронения;</w:t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соответствующих культовых сооруж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75" w:after="75"/>
              <w:ind w:left="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2.1</w:t>
            </w:r>
          </w:p>
        </w:tc>
      </w:tr>
      <w:tr>
        <w:trPr>
          <w:trHeight w:val="5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Специаль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12</w:t>
            </w:r>
          </w:p>
        </w:tc>
      </w:tr>
    </w:tbl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750"/>
        <w:gridCol w:w="1677"/>
      </w:tblGrid>
      <w:tr>
        <w:trPr>
          <w:trHeight w:val="3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РИ земельного участк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лужебные гараж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9.0</w:t>
            </w:r>
          </w:p>
        </w:tc>
      </w:tr>
    </w:tbl>
    <w:p>
      <w:pPr>
        <w:pStyle w:val="Normal"/>
        <w:ind w:left="0" w:right="0" w:firstLine="539"/>
        <w:jc w:val="both"/>
        <w:rPr/>
      </w:pP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</w:t>
      </w:r>
      <w:r>
        <w:rPr>
          <w:rFonts w:cs="Times New Roman"/>
          <w:b/>
        </w:rPr>
        <w:t>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ind w:left="0" w:right="0"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44"/>
      </w:tblGrid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right="0" w:firstLine="4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0" w:righ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3:00Z</dcterms:created>
  <dc:creator>Родченко</dc:creator>
  <dc:description/>
  <dc:language>en-US</dc:language>
  <cp:lastModifiedBy/>
  <cp:lastPrinted>2017-12-15T14:24:00Z</cp:lastPrinted>
  <dcterms:modified xsi:type="dcterms:W3CDTF">2021-02-16T00:5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