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>от 25.12.2018 №27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Куяновского сельского поселения на 2019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19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7759,7  тыс. рублей,  в том числе налоговые и неналоговые доходы в сумме 4147,1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бщий объем расходов бюджета муниципального образования Куяновское сельское поселение в сумме 8107,5 тыс.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Дефицит бюджета 347,8 тыс.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еречень главных администраторов доходов на 2019 год согласно  приложению 2 к настоящему решению.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на 2019 год согласно приложению 3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на 2019 год согласно приложению 4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на 2019 год согласно приложению 5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источники финансирования дефицита на 2019 год согласно приложению 6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9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19 год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19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Куяновское сельское  в объеме 32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в 2019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16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19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19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9. исключен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sz w:val="26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4:00Z</dcterms:created>
  <dc:creator>Оператор</dc:creator>
  <dc:description/>
  <cp:keywords/>
  <dc:language>en-US</dc:language>
  <cp:lastModifiedBy>Ksadm</cp:lastModifiedBy>
  <cp:lastPrinted>2017-12-26T10:29:00Z</cp:lastPrinted>
  <dcterms:modified xsi:type="dcterms:W3CDTF">2019-02-05T08:12:00Z</dcterms:modified>
  <cp:revision>13</cp:revision>
  <dc:subject/>
  <dc:title>Приложение  №   К решению</dc:title>
</cp:coreProperties>
</file>