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>от 12.11.2018 №19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Куяновского сельского поселения на 2018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18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9430,8  тыс. рублей,  в том числе налоговые и неналоговые доходы в сумме 3520,9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Куяновское сельское поселение в сумме 9584,8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дефицит бюджета 154,0 тыс.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на 2018 год согласно  приложению 2 к настоящему решению.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на 2018 год согласно приложению 3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на 2018 год согласно приложению 4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на 2018 год согласно приложению 5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на 2018 год согласно приложению 6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8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18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18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.  Утвердить плановую программу  приватизации (продажи) муниципального имущества МО Куяновского сельского поселения на 2018 год согласно приложению 10 к настоящему решению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 межбюджетные трансферты, предоставляемые другим бюджетам бюджетной системы Российской Федерации из бюджета Куяновское сельское  в объеме 32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в 2018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17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18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Утвердить, что в 2018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0. исключен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sz w:val="26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4:00Z</dcterms:created>
  <dc:creator>Оператор</dc:creator>
  <dc:description/>
  <cp:keywords/>
  <dc:language>en-US</dc:language>
  <cp:lastModifiedBy>Ksadm</cp:lastModifiedBy>
  <cp:lastPrinted>2018-11-12T10:08:00Z</cp:lastPrinted>
  <dcterms:modified xsi:type="dcterms:W3CDTF">2018-11-12T03:08:00Z</dcterms:modified>
  <cp:revision>32</cp:revision>
  <dc:subject/>
  <dc:title>Приложение  №   К решению</dc:title>
</cp:coreProperties>
</file>