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СОВЕТ </w:t>
      </w:r>
      <w:r>
        <w:rPr>
          <w:rFonts w:cs="Times New Roman"/>
          <w:b/>
          <w:bCs/>
          <w:sz w:val="24"/>
        </w:rPr>
        <w:t>КУЯНОВСКОГО СЕЛЬСКОГО ПОСЕЛЕНИЯ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05.04.2019 г.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взаимодействии между Прокуратурой Первомайского  района и Советом  Куя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крепления сложившихся форм сотрудничества между прокуратурой Первомайского района и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Советом Куяновского сельского поселения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фере обеспечения соответствия муниципальных правовых акто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в Советом Куяновского сельского поселения 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лючить с Прокуратурой Первомайского района Соглашение о взаимодействии, согласно Приложению №1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3. Р</w:t>
      </w:r>
      <w:r>
        <w:rPr>
          <w:rFonts w:cs="Times New Roman" w:ascii="Times New Roman" w:hAnsi="Times New Roman"/>
          <w:bCs/>
          <w:sz w:val="24"/>
          <w:szCs w:val="24"/>
          <w:lang w:val="ru-RU" w:eastAsia="zh-CN" w:bidi="ar-SA"/>
        </w:rPr>
        <w:t xml:space="preserve">азместить настоящее Решение на официальном сайте муниципального образования Куяновское сельское поселение: </w:t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  <w:t>http://kuyanovo.tomsk.ru</w:t>
      </w:r>
      <w:r>
        <w:rPr>
          <w:rFonts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left"/>
        <w:rPr>
          <w:rFonts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Глава Куяновского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4"/>
          <w:szCs w:val="24"/>
        </w:rPr>
        <w:t>сельского поселения</w:t>
        <w:tab/>
        <w:tab/>
        <w:tab/>
        <w:tab/>
        <w:tab/>
        <w:tab/>
        <w:t>___________/Е.Л. Юр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 xml:space="preserve">Куяновского  сельского поселения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</w:rPr>
        <w:t>№</w:t>
      </w:r>
      <w:r>
        <w:rPr>
          <w:rFonts w:cs="Times New Roman"/>
        </w:rPr>
        <w:t>1 от 05.04.2019 г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ГЛАШ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взаимодействии между Прокуратурой Первомайского района и Советом Куяновского сельского поселения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с. Куяново</w:t>
        <w:tab/>
        <w:tab/>
        <w:tab/>
        <w:tab/>
        <w:tab/>
        <w:tab/>
        <w:tab/>
        <w:tab/>
        <w:tab/>
        <w:t>«05» апреля 2019 г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куратура Первомайского (далее по тексту – Прокуратура) в лице прокурора Первомайского район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йствующего на основании Федерального закона «О прокуратуре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Совет Куяновского сельского поселения (далее по тексту - Совет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едседателя Сове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ействующего на основании Устава муниципального образования, в целях закрепления сложившихся форм сотрудничества Прокуратуры, в сфере обеспечения соответствия муниципальных нормативных правовых ак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осуществления совместных действий, направленных на обеспечение единства правового пространства на всей территории Российской Федерации, на основании Решения Куяновского сельского поселения №9 от 05 апреля 2019 года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1. Настоящее Соглашение направлено на обеспечение взаимодействия Прокуратур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 Совет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пределяет содержание, сроки, формы взаимодействия и обмена информацией между Прокурату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й и Советом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фере обеспечения соответствия нормативных правовых актов Конституции Российской Федерации, федеральному законодательству и законодательству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I. Порядок взаимодействия, формы и сроки проведения совместны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1.</w:t>
        <w:tab/>
        <w:t>Взаимодействие между Прокуратурой и Советом заключается в своевременном оперативном обмене актуальной, полной и достоверной информацией, формирующейся у сторон в связи с исполнением каждой из них собственных полномочий, задач и функций, в целях соблюдения Конституции Российской Федерации, федерального законодательства и законодательства Томской области, муниципальных правовых актов Совета и реализуется в форме проведения комплекса совместных мероприятий, на основе взаимного сотру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2.</w:t>
        <w:tab/>
        <w:t xml:space="preserve"> </w:t>
        <w:tab/>
        <w:t>Передача конфиденциальной информ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99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3.</w:t>
        <w:tab/>
        <w:tab/>
        <w:t>Сов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2.3.1. </w:t>
        <w:tab/>
        <w:t xml:space="preserve">Направляет в Прокуратуру план правотворческой рабо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5-дневный срок с момента его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2.3.2. </w:t>
        <w:tab/>
        <w:t>Извещает Прокуратуру о дате назначаемых (организуемых) заседаний постоянных комисс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ве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путатских слушаний, рабочих групп не позднее чем за 5 рабочих дней до их нач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2.3.3. </w:t>
        <w:tab/>
        <w:t xml:space="preserve">Извещает Прокуратуру о дате, месте и времени засед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правляет повестку заседания, не позднее чем за 5 рабочих дней до даты назначенного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2.3.4. </w:t>
        <w:tab/>
        <w:t>Обеспечивает представление в Прокуратуру для проведения юридической и антикоррупционной экспертизы проектов нормативных правовых актов, поступивших в Совет от инициаторов и планируемых к рассмотрению на заседании постоянных комисс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ве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 позднее чем за 5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Проекты нормативных правовых актов Совета представляются в Прокуратуру в электронном виде на адрес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prokp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 прилагаемыми к проектам документами (при их наличии: пояснительной запиской инициатора проекта; заключением финансового органа (финансово-экономическим обоснованием, в случае если принятие нормативного правового акта повлечёт расходование бюджетных средств), заключением контрольно-счётного органа и юридическим заключением (при наличии), антикоррупционным заключением, другими документами, имеющими отношение к проекту (при наличии). При направлении проектов нормативных правовых актов о внесении изменений в ранее принятые нормативные правовые акты вместе с проектом направлять изменяемый им правовой акт. В электронном письме представляется скан-копия сопроводительного письма, за подписью лица, в чьи полномочия входит принятие нормативного правового акта, приложение в формате текстового редактора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 На бумажном носителе предоставляется сопроводительное письмо, за подписью лица, в чьи полномочия входит принятие нормативного правового акта. Направление на бумажном носителе тестов проектов муниципальных нормативных правовых актов, имеющих значительный объём (свыше 15 страниц) не требуется, при условии их представления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3.5. Направляет в Прокуратуру ежемесячно до 5 числа числу месяца в электронной форме принятые нормативные правовые акты Совета и реестр принятых документов за отчетный период. Документы представляются на адрес электронной почты, приведенный в пункте 2.3.4 настоящего Соглашения. Реестр принятых нормативных правовых актов досылается на бумажном носителе в тверд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3.6. Направляет копии протоколов заседаний представительных органов, постоянных комиссий представительного органа не позднее 10 дней после их проведения. Документы представляются на адрес электронной почты, приведенный в пункте 2.3.4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3.7. Рассматривает поступившие из прокуратуры предложения по совершенствованию муниципальной нормативной правовой базы (проекты, модельные акты, информационные письма) и информирует прокуратуру о результатах рассмотрения в письменном виде не позднее месяца со дня их получ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3.8. При получении отрицательного заключения прокуратуры на проект нормативного правового акта незамедлительно рассматривает его. В случае согласия с высказанными прокуратурой замечаниями устраняет их и направляет доработанный проект в прокуратуру. В случае несогласия с высказанными замечаниями информирует об этом прокуратуру в письменном виде с указанием мотивов принятого реш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99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4.</w:t>
        <w:tab/>
        <w:t xml:space="preserve"> </w:t>
        <w:tab/>
        <w:t>Прокурату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1.</w:t>
        <w:tab/>
        <w:t>Вносит предложения в планы работ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2.</w:t>
        <w:tab/>
        <w:t>Участвует в заседаниях постоянных комиссий, депутатских слушаниях, засед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х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3. Проводит проверку законности проектов нормативных правовых актов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вета, в то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числе на предмет коррупциогенности в течение 10 рабочих дней с момента их поступления с при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4. Вносит в Совет проекты нормативных правовых актов в качестве правотворческой инициативы,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5. При выявлении несоответствия проектов нормативных правовых актов Конституции Российской Федерации, федеральному законодательству, законодательству Томской области, а также коррупциогенных факторов направляет информацию в течение 10 рабочих дней с момента получения проекта нормативного правового акта (с приложения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6. Информирует о выявленных коррупциогенных факторах в правовых актах Совета, в том числе не относящихся к категории актов, установленных частью 2 статьи 3 Федерального закона от   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2.4.7. Ежеквартально информирует Совет о состоянии взаимодействия в правотвор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  <w:tab/>
        <w:t>о результатах проведения юридических экспертиз нормативных правовых актов на предмет их соответствия нормам действующего законодательства и выявления коррупциогенных факторов, пробелов, противоречий, дублирования в правовом регулирова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  <w:tab/>
        <w:t>о результатах анализа нормотворческой деятельности Совета и правотворческой инициативы Прокура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  <w:tab/>
        <w:t>о результатах и эффективности актов прокурорского реагирования, принятых в отношении нормативных правовых ак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вет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.1. Настоящее Соглашение вступает в силу с даты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.2. Изменения и дополнения в настоящее Соглашение составляются в письменной форме и подписываются Сторонами, после чего становятся обязательными для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.3.</w:t>
        <w:tab/>
        <w:t>Настоящее Соглашение составлено в двух экземплярах, имеющих равную юридическую силу и обязательных для исполнения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седатель Сове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уяновского сельского поселениям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________________/Е.Л. Юрков</w:t>
            </w:r>
          </w:p>
        </w:tc>
        <w:tc>
          <w:tcPr>
            <w:tcW w:w="476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курор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вомайского район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__________________/И.Ю. Миронов</w:t>
            </w:r>
          </w:p>
        </w:tc>
      </w:tr>
    </w:tbl>
    <w:p>
      <w:pPr>
        <w:pStyle w:val="ConsPlusNormal1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               </w:t>
      </w:r>
    </w:p>
    <w:sectPr>
      <w:type w:val="nextPage"/>
      <w:pgSz w:w="11906" w:h="16838"/>
      <w:pgMar w:left="153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sz w:val="24"/>
      <w:szCs w:val="24"/>
      <w:lang w:val="ru-RU" w:eastAsia="ru-RU" w:bidi="hi-IN"/>
    </w:rPr>
  </w:style>
  <w:style w:type="paragraph" w:styleId="NumberAndDate">
    <w:name w:val="NumberAndDate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6:00Z</dcterms:created>
  <dc:creator>user</dc:creator>
  <dc:description/>
  <dc:language>en-US</dc:language>
  <cp:lastModifiedBy/>
  <cp:lastPrinted>2014-12-16T14:26:00Z</cp:lastPrinted>
  <dcterms:modified xsi:type="dcterms:W3CDTF">2019-04-08T08:54:07Z</dcterms:modified>
  <cp:revision>24</cp:revision>
  <dc:subject/>
  <dc:title/>
</cp:coreProperties>
</file>