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ОВЕТ </w:t>
      </w:r>
      <w:r>
        <w:rPr>
          <w:rFonts w:cs="Times New Roman"/>
          <w:b/>
          <w:bCs/>
          <w:sz w:val="24"/>
        </w:rPr>
        <w:t>КУЯНОВСКОГО СЕЛЬСКОГО ПОСЕЛЕНИЯ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05.04.2019 г.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екте Решения о внесении изменений 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2015 № 94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приведения Устава Куяновского сельского поселения в соответствие с действующим законодательством, на основании Федерального закона от 27.12.2018 г. №498-ФЗ «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94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13 часть 1 статьи 5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3) осуществление деятельности по обращению с животными без владельцев, обитающих на территории поселения;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часть 3 статьи 30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 Администрация муниципального образования Куяновское сельское поселение осуществляет полномочия по решению вопросов местного значения, установленных статьями 14, 14.1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в том числе является органом осуществляющим муниципальный земельный контрол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Куяновского сельского поселения не отнесенные настоящим Уставом к полномочиям иных органов местного самоуправления Куяновского сельского поселения.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ле государственной регистрации опубликовать настоящее Решение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уяновского сельского поселения                                                                 Е.Л. Юрков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6-12-19T11:43:00Z</cp:lastPrinted>
  <dcterms:modified xsi:type="dcterms:W3CDTF">2019-04-08T04:36:22Z</dcterms:modified>
  <cp:revision>6</cp:revision>
  <dc:subject/>
  <dc:title>ТОМСКАЯ ОБЛАСТЬ</dc:title>
</cp:coreProperties>
</file>