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ВОМАЙ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КУЯНОВ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05.03.2019                                                                                                           № 5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bCs/>
          <w:sz w:val="26"/>
          <w:szCs w:val="32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«Решения о внесении изменений </w:t>
      </w:r>
    </w:p>
    <w:p>
      <w:pPr>
        <w:pStyle w:val="ConsPlusTitle"/>
        <w:widowControl w:val="false"/>
        <w:autoSpaceDE w:val="false"/>
        <w:bidi w:val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Устав муниципального образования Куяновское сельское поселение Первомайского района Томской области, принятого решением Совета Куяновского сельского поселения от 06.03</w:t>
      </w:r>
      <w:r>
        <w:rPr>
          <w:rFonts w:cs="Times New Roman" w:ascii="Times New Roman" w:hAnsi="Times New Roman"/>
          <w:b w:val="false"/>
          <w:bCs/>
          <w:sz w:val="28"/>
          <w:szCs w:val="28"/>
          <w:highlight w:val="white"/>
        </w:rPr>
        <w:t>.2015 № 94»</w:t>
      </w:r>
    </w:p>
    <w:p>
      <w:pPr>
        <w:pStyle w:val="Normal"/>
        <w:widowControl w:val="false"/>
        <w:autoSpaceDE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целью приведения Устава Куяновского сельского поселения в соответствие с действующим законодательством, на основании Федерального закона от 27.12.2018 г. №498-ФЗ «Об ответственном обращении с животными и о внесении изменений в отдельные законодательные акты Российской Федерации»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Т КУЯНОВСКОГО СЕЛЬСКОГО ПОСЕЛЕНИЯ РЕШИЛ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е Куяновское сельское поселение Первомайского района Томской области, утвержденный Решением Совета Куяновского сельского поселения от 06.03.2015 г. №94 следующие изменен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ункт 13 часть 1 статьи 5 изложить в следующей редакци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13) осуществление деятельности по обращению с животными без владельцев, обитающих на территории поселения;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часть 3 статьи 30 изложить в следующей редакци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3. Администрация муниципального образования Куяновское сельское поселение осуществляет полномочия по решению вопросов местного значения, установленных статьями 14, 14.1 Федерального закона «Об общих принципах организации местного самоуправления в Российской Федерации» и Законом Томской области «О закреплении отдельных вопросов местного значения за сельскими поселениями Томской области», полномочия по осуществлению отдельных государственных полномочий, переданных органам местного самоуправления федеральными законами и законами Томской области, в том числе является органом осуществляющим муниципальный земельный контроль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также осуществляет иные полномочия, предусмотренные федеральными законами, законами Томской области, настоящим Уставом и решениями Совета Куяновского сельского поселения не отнесенные настоящим Уставом к полномочиям иных органов местного самоуправления Куяновского сельского поселения.»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на государственную регистрацию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ле государственной регистрации опубликовать настоящее Решение в газете «Заветы Ильича» и разместить на официальном сайте администрации муниципального образования Куяновское сельское поселение.</w:t>
      </w:r>
    </w:p>
    <w:p>
      <w:pPr>
        <w:pStyle w:val="Normal"/>
        <w:widowControl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уяновского сельского поселения                                                                 Л.М.Юрков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09:00Z</dcterms:created>
  <dc:creator>user</dc:creator>
  <dc:description/>
  <dc:language>en-US</dc:language>
  <cp:lastModifiedBy/>
  <cp:lastPrinted>2016-12-19T11:43:00Z</cp:lastPrinted>
  <dcterms:modified xsi:type="dcterms:W3CDTF">2019-03-06T07:45:27Z</dcterms:modified>
  <cp:revision>6</cp:revision>
  <dc:subject/>
  <dc:title>ТОМСКАЯ ОБЛАСТЬ</dc:title>
</cp:coreProperties>
</file>