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1"/>
        </w:pBdr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1"/>
        </w:pBdr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1"/>
        </w:pBdr>
        <w:spacing w:lineRule="auto" w:line="240" w:before="0" w:after="0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 xml:space="preserve">с. Куяново </w:t>
        <w:tab/>
        <w:tab/>
        <w:tab/>
        <w:tab/>
        <w:tab/>
        <w:tab/>
        <w:tab/>
        <w:tab/>
        <w:t xml:space="preserve">           № 4 от 04.02.2019 г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34"/>
          <w:lang w:val="ru-RU" w:eastAsia="zxx" w:bidi="zxx"/>
        </w:rPr>
      </w:pPr>
      <w:r>
        <w:rPr>
          <w:rFonts w:cs="Times New Roman" w:ascii="Times New Roman" w:hAnsi="Times New Roman"/>
          <w:sz w:val="28"/>
          <w:szCs w:val="3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34"/>
          <w:lang w:val="ru-RU" w:eastAsia="zxx" w:bidi="zxx"/>
        </w:rPr>
        <w:t>РЕШЕНИЕ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 внесении изменений в Решение Совета Куяновского сельского поселения №31 от 25.12.2019 года «О передаче осуществления части полномочий органов местного самоуправления муниципального образования Куяновское  сельское поселение органам местного самоуправления муниципального образования «Первомайский район» на 2019 год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Решением Совета Куяновского сельского поселения от 25 декабря 2018 года №34, Бюджетным Кодексом Российской Федерации, Уставом Куяновского сельского поселения, в связи с изменениями в Налоговом Кодексе Российской Федерации, устанавливающим новую ставку на налог на добавленную стоимость, Совет Куяновского сельского поселения Первомайского района Томской области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РЕШИЛ:</w:t>
        <w:br/>
        <w:br/>
        <w:t>1. Внести изменения в Решение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Совета Куяновского сельского поселения №31 от 25.12.2019 года «О передаче осуществления части полномочий органов местного самоуправления муниципального образования Куяновское  сельское поселение органам местного самоуправления муниципального образования «Первомайский район» на 2019 год», изложив пункт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«2. Для осуществления указанных полномочий предоставить из бюджета Куяновского сельского поселения в бюджет муниципального образования «Первомайский район» межбюджетный трансферт в сумме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none"/>
        </w:rPr>
        <w:t xml:space="preserve"> 197 485 (сто девяносто семь тысяч четыреста восемьдесят пять)  рублей 92 копейки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color w:val="00000A"/>
          <w:sz w:val="24"/>
          <w:szCs w:val="24"/>
          <w:u w:val="none"/>
          <w:lang w:val="ru-RU" w:eastAsia="zh-CN" w:bidi="ar-SA"/>
        </w:rPr>
        <w:t xml:space="preserve">Обнародовать настоящее Решение в специально отведенных местах библиотеках населенных пунктов, разместить на официальном сайте муниципального образования Куяно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4"/>
            <w:szCs w:val="24"/>
            <w:u w:val="none"/>
            <w:lang w:val="ru-RU" w:eastAsia="zh-CN" w:bidi="ar-SA"/>
          </w:rPr>
          <w:t>http://kuyanovo.tomsk.ru</w:t>
        </w:r>
      </w:hyperlink>
      <w:r>
        <w:rPr>
          <w:rFonts w:cs="Times New Roman" w:ascii="Times New Roman" w:hAnsi="Times New Roman"/>
          <w:b w:val="false"/>
          <w:bCs/>
          <w:color w:val="00000A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3. Настоящее Решение вступает в силу с момента его официального обнародования.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уяновского сельского поселения</w:t>
        <w:tab/>
        <w:tab/>
        <w:tab/>
        <w:tab/>
        <w:tab/>
        <w:t>____________/Юрков Е.Л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121" w:right="1083" w:gutter="0" w:header="0" w:top="1186" w:footer="0" w:bottom="11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rFonts w:ascii="Calibri" w:hAnsi="Calibri" w:cs="Calibri"/>
      <w:sz w:val="28"/>
      <w:szCs w:val="28"/>
      <w:shd w:fill="FFFFFF" w:val="clear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80" w:before="300" w:after="0"/>
      <w:ind w:left="0" w:right="0" w:hanging="70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94" w:before="1080" w:after="120"/>
      <w:ind w:left="0" w:right="0" w:hanging="420"/>
      <w:jc w:val="both"/>
    </w:pPr>
    <w:rPr>
      <w:rFonts w:ascii="Calibri" w:hAnsi="Calibri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9:00Z</dcterms:created>
  <dc:creator>Ученик_2</dc:creator>
  <dc:description/>
  <dc:language>en-US</dc:language>
  <cp:lastModifiedBy/>
  <dcterms:modified xsi:type="dcterms:W3CDTF">2019-02-08T05:5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