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8г.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нормативов</w:t>
      </w:r>
    </w:p>
    <w:p>
      <w:pPr>
        <w:pStyle w:val="Normal"/>
        <w:jc w:val="center"/>
        <w:rPr/>
      </w:pPr>
      <w:r>
        <w:rPr/>
        <w:t>градостроительного проектирования</w:t>
      </w:r>
    </w:p>
    <w:p>
      <w:pPr>
        <w:pStyle w:val="Normal"/>
        <w:jc w:val="center"/>
        <w:rPr/>
      </w:pPr>
      <w:r>
        <w:rPr/>
        <w:t>Ку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униципального образования Куяновское сельское посе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КУЯНОВСКОГО СЕЛЬСКОГО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Куянов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Куяно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color w:val="000000"/>
        </w:rPr>
      </w:pPr>
      <w:r>
        <w:rPr/>
        <w:t>Обнародовать настоящее решение в библиотеках населенных пунктов поселения и разместить на официальном сайте муниципального образования Куяновское сельское поселение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color w:val="000000"/>
          </w:rPr>
          <w:t>http://kuyanovo.tomsk.ru/</w:t>
        </w:r>
        <w:r>
          <w:rPr>
            <w:rStyle w:val="InternetLink"/>
            <w:color w:val="000000"/>
          </w:rPr>
          <w:t xml:space="preserve">. 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Куянов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Е.Л. Юрков        </w:t>
        <w:tab/>
        <w:tab/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</w:t>
      </w:r>
      <w:r>
        <w:rPr>
          <w:bCs/>
          <w:color w:val="26282F"/>
        </w:rPr>
        <w:t>от  12.11.2018  № 2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Куяновс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Куян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Куянов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Куяновского сельского поселения</w:t>
      </w:r>
      <w:r>
        <w:rPr>
          <w:bCs/>
          <w:color w:val="000000"/>
        </w:rPr>
        <w:t xml:space="preserve"> от 25.12.2013 № 58 (разработчик генерального плана ООО "Геоземстрой", г.Воронеж),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,</w:t>
      </w:r>
      <w:r>
        <w:rPr/>
        <w:t xml:space="preserve"> СП 124.13330.2012  «Свод правил. Тепловые сети» (актуализированная редакция  СНиП 41-02-2003),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,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 xml:space="preserve">(актуализированная редакция СНиП 2.04.03-85) 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Куян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)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114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-2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П 31.13330.2012 «Свод правил. Водоснабжение. Наружные сети и сооружения» (актуализированная редакция СНиП 2.04.02-84*)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П 31.13330.2012 «Свод правил. Водоснабжение. Наружные сети и сооружения» (актуализированная редакция СНиП 2.04.02-84*) Таблица №1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 водопотребления установлен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Генеральный план Куянов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4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Куяно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786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5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Куяно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Куяно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Куянов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 на спец.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7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Куянов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835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Куя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Куянов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Куяно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Куян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Куян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Куян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Куяновского сельского поселения, документации по планировке территории, следует учитывать наличие на территории Куян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Куяновского сельского поселения, а также  при внесении изменений в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Куянов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Куян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Куянов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rFonts w:eastAsia="SimSun;宋体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0:00Z</dcterms:created>
  <dc:creator>Администратор</dc:creator>
  <dc:description/>
  <cp:keywords/>
  <dc:language>en-US</dc:language>
  <cp:lastModifiedBy>Пользователь</cp:lastModifiedBy>
  <cp:lastPrinted>2018-11-12T12:52:00Z</cp:lastPrinted>
  <dcterms:modified xsi:type="dcterms:W3CDTF">2018-11-12T05:53:00Z</dcterms:modified>
  <cp:revision>3</cp:revision>
  <dc:subject/>
  <dc:title>ПРОЕКТ</dc:title>
</cp:coreProperties>
</file>